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rPr>
      </w:pPr>
      <w:r>
        <w:rPr>
          <w:rFonts w:cs="Arial" w:ascii="Arial" w:hAnsi="Arial"/>
          <w:bCs/>
          <w:sz w:val="20"/>
          <w:szCs w:val="20"/>
        </w:rPr>
        <w:t>There are so many problems with these regulations, it is ridiculous and sad that we have come to this.  The potential for abuse of employees is extremely high.  The following is a breakdown of the areas I am most concerned abou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b/>
          <w:b/>
          <w:bCs/>
        </w:rPr>
      </w:pPr>
      <w:r>
        <w:rPr>
          <w:b/>
          <w:bCs/>
        </w:rPr>
        <w:t>Reference supplementary information:</w:t>
      </w:r>
    </w:p>
    <w:p>
      <w:pPr>
        <w:pStyle w:val="Normal"/>
        <w:autoSpaceDE w:val="false"/>
        <w:rPr>
          <w:b/>
          <w:b/>
          <w:bCs/>
        </w:rPr>
      </w:pPr>
      <w:r>
        <w:rPr>
          <w:b/>
          <w:bCs/>
        </w:rPr>
        <w:t>The Case for Action – page 7553</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What do personnel systems, hiring and firing policies, bargaining rights or raises have to do with nation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Mobility and deployment are words that are used in the document over and over.  It appears DoD wants to be able to move civilians whenever and wherever they think they are needed.  There is no mention of PCS.  The majority of civil servants are former or retired military and have “done their time” on active duty.  The balance of civil servants decided to serve in a non-deployable manner.  Now, DOD wants to change the rules.  This is very unfair after all our years of dedication.  A lot of people (the ones with the corporate knowledge) will retire if eligible or just leave if not.  How is this good for national security?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his system allows for the "buddy" system for promotions and raises.  If a person is an excellent performer but is not a "favorite", he won't get a high rating and therefore little or no raise.  If a person is a poor performer but is a "favorite", they will receive a raise regardless of performance.  It makes raises and promotions much more subjective, much less objective.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sz w:val="20"/>
          <w:szCs w:val="20"/>
        </w:rPr>
      </w:pPr>
      <w:r>
        <w:rPr>
          <w:rFonts w:cs="Arial" w:ascii="Arial" w:hAnsi="Arial"/>
          <w:b/>
          <w:sz w:val="20"/>
          <w:szCs w:val="20"/>
        </w:rPr>
        <w:t>Pay and Pay Administration – Subpart C – page 7559</w:t>
      </w:r>
    </w:p>
    <w:p>
      <w:pPr>
        <w:pStyle w:val="Normal"/>
        <w:autoSpaceDE w:val="false"/>
        <w:ind w:left="380" w:hanging="0"/>
        <w:rPr>
          <w:rFonts w:ascii="Arial" w:hAnsi="Arial" w:cs="Arial"/>
          <w:b/>
          <w:b/>
          <w:sz w:val="20"/>
          <w:szCs w:val="20"/>
        </w:rPr>
      </w:pPr>
      <w:r>
        <w:rPr>
          <w:rFonts w:cs="Arial" w:ascii="Arial" w:hAnsi="Arial"/>
          <w:b/>
          <w:sz w:val="20"/>
          <w:szCs w:val="20"/>
        </w:rPr>
      </w:r>
    </w:p>
    <w:p>
      <w:pPr>
        <w:pStyle w:val="Normal"/>
        <w:autoSpaceDE w:val="false"/>
        <w:ind w:left="380" w:hanging="0"/>
        <w:rPr>
          <w:rFonts w:ascii="Arial" w:hAnsi="Arial" w:cs="Arial"/>
          <w:sz w:val="20"/>
          <w:szCs w:val="20"/>
        </w:rPr>
      </w:pPr>
      <w:r>
        <w:rPr>
          <w:rFonts w:cs="Arial" w:ascii="Arial" w:hAnsi="Arial"/>
          <w:sz w:val="20"/>
          <w:szCs w:val="20"/>
        </w:rPr>
        <w:t>Receiving any raise assumes there is money since the phrase “maximum extent practicable” is used several times as it relates to money.  If there is no money in the budget, no one will get raises, but health care costs and taxes will still rise.  How is this good for national security?  If employees are worried how they are going to pay their mortgage now that they are making less, they will be paying less attention to the business of the Governmen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Performance Management – Subpart D – page 7561-7563</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he modifying, amending and changing of performance and/or behavioral expectations at any time within the year places an unfair burden on both the employee and management.  This does not allow for stability within the workforce.  Employees will constantly be on their guard just in case management decides to change something just for the sake of change or because higher level management tells them to do so.  The employee will be involved to the “Maximum extent feasible”?  So, if an employee is on vacation or sick and the supervisor forgot to talk to them about changes, those changes can be made anyway and the employee held accountable even if the supervisor forgets to later tell the employee about the changes.  Written requirements are restrictive?  What?  All the employees who didn’t leave over the deployable part and even stayed when their net pay became less because there is no money in the budget will now leave.  How is this good for national security? </w:t>
      </w:r>
    </w:p>
    <w:p>
      <w:pPr>
        <w:pStyle w:val="Normal"/>
        <w:autoSpaceDE w:val="false"/>
        <w:ind w:left="380" w:hanging="0"/>
        <w:rPr>
          <w:rFonts w:ascii="Arial" w:hAnsi="Arial" w:cs="Arial"/>
          <w:sz w:val="20"/>
          <w:szCs w:val="20"/>
        </w:rPr>
      </w:pPr>
      <w:r>
        <w:rPr>
          <w:rFonts w:eastAsia="Arial" w:cs="Arial" w:ascii="Arial" w:hAnsi="Arial"/>
          <w:sz w:val="20"/>
          <w:szCs w:val="20"/>
        </w:rPr>
        <w:t xml:space="preserve"> </w:t>
      </w:r>
    </w:p>
    <w:p>
      <w:pPr>
        <w:pStyle w:val="Normal"/>
        <w:autoSpaceDE w:val="false"/>
        <w:ind w:left="380" w:hanging="0"/>
        <w:rPr/>
      </w:pPr>
      <w:r>
        <w:rPr>
          <w:rFonts w:cs="Arial" w:ascii="Arial" w:hAnsi="Arial"/>
          <w:sz w:val="20"/>
          <w:szCs w:val="20"/>
        </w:rPr>
        <w:t xml:space="preserve">Hiring people off the street for every position is demoralizing to the current workforce.  We have worked our way up the ladder over several years and now someone right out of college can come in with no prior experience and be hired into a position they have no idea how to do? Or to supervise us in the performance of our positions that they know nothing about?  This makes no sense at all.  Private companies do not do this.  There are already ways (intern program) to hire people in off the street as people are retiring.  Don’t make every position open to everybody.  What about security clearances for these people?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Adverse Actions – Subpart G 3.  Adverse Action Procedures – page 7565, 7567, 7568</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pPr>
      <w:r>
        <w:rPr>
          <w:rFonts w:cs="Arial" w:ascii="Arial" w:hAnsi="Arial"/>
          <w:sz w:val="20"/>
          <w:szCs w:val="20"/>
        </w:rPr>
        <w:t xml:space="preserve">The minimum 15 days advance notice runs concurrently with the 10 days to reply, which means an employee only receives 5 days advance notice which is the same advantage an employee who has committed a crime is given.  How nice.  Now every employee who MAY have done something wrong will be treated like criminals.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There should be a requirement for a formal, set period for improvement.  Employees should not just have adverse actions slapped on them without being given a set time period to improve.  This is ludicrous and should be deleted from the current regulation.</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imeframes like the appeal filing deadline should not be reduced nor should the reviews be done in such a short time.  The accuracy of these reviews will be compromised.  Either party should be able to request additional time.</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If a performance expectation is expressed in a manner in which the employee cannot understand it, he shouldn’t be bound by it until he understands it and agrees to it.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 xml:space="preserve">Attorneys Fees should be paid by the Agency if the employee wins regardless.  Management should have all the facts prior to acting.  This is a loophole that is not allowed in the justice system.  Ignorance is not a defense and neither should not gathering all the facts.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sz w:val="20"/>
          <w:szCs w:val="20"/>
        </w:rPr>
      </w:pPr>
      <w:r>
        <w:rPr>
          <w:rFonts w:cs="Arial" w:ascii="Arial" w:hAnsi="Arial"/>
          <w:b/>
          <w:sz w:val="20"/>
          <w:szCs w:val="20"/>
        </w:rPr>
        <w:t>Labor-Management Releations – Subpart I – page 7569-7571</w:t>
      </w:r>
    </w:p>
    <w:p>
      <w:pPr>
        <w:pStyle w:val="Normal"/>
        <w:autoSpaceDE w:val="false"/>
        <w:ind w:left="380" w:hanging="0"/>
        <w:rPr>
          <w:rFonts w:ascii="Arial" w:hAnsi="Arial" w:cs="Arial"/>
          <w:b/>
          <w:b/>
          <w:sz w:val="20"/>
          <w:szCs w:val="20"/>
        </w:rPr>
      </w:pPr>
      <w:r>
        <w:rPr>
          <w:rFonts w:cs="Arial" w:ascii="Arial" w:hAnsi="Arial"/>
          <w:b/>
          <w:sz w:val="20"/>
          <w:szCs w:val="20"/>
        </w:rPr>
      </w:r>
    </w:p>
    <w:p>
      <w:pPr>
        <w:pStyle w:val="Normal"/>
        <w:autoSpaceDE w:val="false"/>
        <w:ind w:left="380" w:hanging="0"/>
        <w:rPr>
          <w:rFonts w:ascii="Arial" w:hAnsi="Arial" w:cs="Arial"/>
          <w:sz w:val="20"/>
          <w:szCs w:val="20"/>
        </w:rPr>
      </w:pPr>
      <w:r>
        <w:rPr>
          <w:rFonts w:cs="Arial" w:ascii="Arial" w:hAnsi="Arial"/>
          <w:sz w:val="20"/>
          <w:szCs w:val="20"/>
        </w:rPr>
        <w:t>Grievances should include the application of laws, etc. as they may be applied incorrectly.</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Existing Agreements should stand as negotiated.  These regulations allow an agency to merely right new regulations to supersede negotiated agreements they don’t want to honor.  This is not righ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oo many things that were once negotiable no longer will be up for discussion with the Unions.  The employees will suffer and leave.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Union representatives should not be subject to the same rules as other employees while in their official capacity.  In hallways, they should show the same amount of respect to superiors that other employees should show, but during negotiations and discussions, which usually take place behind closed doors, they should be treated as equals not subordinates.  This is really going to hurt the employees.  Why should a Union Representative go out on a limb and really fight for an employee if they are going to get in trouble.  They’ll save their real arguments for defending themselves.  Are we back to the “looking out for number one” days?  How is this good for National Security?</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 xml:space="preserve">If management has the information readily available, why should they not provide it to the Union?  This is common courtesy and a requirement in legal proceedings.  If one attorney has information, they have to provide it to the other attorney, not just say, go find it.  Why is the Federal Government above the law?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E.O. 12866, Regulatory Review – page 7573</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pPr>
      <w:r>
        <w:rPr>
          <w:rFonts w:cs="Arial" w:ascii="Arial" w:hAnsi="Arial"/>
          <w:sz w:val="20"/>
          <w:szCs w:val="20"/>
        </w:rPr>
        <w:t xml:space="preserve">I would like to know who the "significant public" is that has an interest in the Federal employment system.  I have not heard this as talk on the streets, in elevators, airports, etc. and I haven't seen any public opinion polls concerning this matter.  I’ve told people about this, but they had no idea what I was talking about.  I tried to convey why they should care, but most didn’t understand how affecting my pay, etc. could affect them.  My friends who own businesses understood and are concerned, but probably won’t take the time to comment.  It’s too removed from them.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It is not right that someone could come in off the street and make more money than someone who has spent many years in the governmen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Page 7574</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pPr>
      <w:r>
        <w:rPr>
          <w:rFonts w:cs="Arial" w:ascii="Arial" w:hAnsi="Arial"/>
          <w:sz w:val="20"/>
          <w:szCs w:val="20"/>
        </w:rPr>
        <w:t>What is the difference in the $158M expected cost vs. the cost of the present system?  It is well known that an expected cost usually goes up significantly between the time of concept and the time of implementation; therefore, the $158M is most likely a low figure.  When that happens, could the new system still be considered cost effective and in the public’s best interes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Page 7574</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It is rather insulting to current federal employees when it is stated that DoD wants to attract, build and retain a high-performing workforce and a more qualified and proficient workforce.  That is like saying that the current workforce is inept and not qualified to be working for the federal government.</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Page 7574</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The new system will most likely not generate respect and trust; it will most likely generate mistrust and animosity.</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Paperwork Reduction Act of 1995 (44 U.S.C. Chapter 35), page 7574</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There will be more reporting and recordkeeping because the supervisors have to fill out more forms for appraisals and the pay board at each location will have to also have more forms and documentation.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b/>
          <w:b/>
          <w:bCs/>
          <w:sz w:val="20"/>
          <w:szCs w:val="20"/>
        </w:rPr>
      </w:pPr>
      <w:r>
        <w:rPr>
          <w:rFonts w:cs="Arial" w:ascii="Arial" w:hAnsi="Arial"/>
          <w:b/>
          <w:bCs/>
          <w:sz w:val="20"/>
          <w:szCs w:val="20"/>
        </w:rPr>
        <w:t>Throughout the supplementary information</w:t>
      </w:r>
    </w:p>
    <w:p>
      <w:pPr>
        <w:pStyle w:val="Normal"/>
        <w:autoSpaceDE w:val="false"/>
        <w:ind w:left="380" w:hanging="0"/>
        <w:rPr>
          <w:rFonts w:ascii="Arial" w:hAnsi="Arial" w:cs="Arial"/>
          <w:b/>
          <w:b/>
          <w:bCs/>
          <w:sz w:val="20"/>
          <w:szCs w:val="20"/>
        </w:rPr>
      </w:pPr>
      <w:r>
        <w:rPr>
          <w:rFonts w:cs="Arial" w:ascii="Arial" w:hAnsi="Arial"/>
          <w:b/>
          <w:bCs/>
          <w:sz w:val="20"/>
          <w:szCs w:val="20"/>
        </w:rPr>
      </w:r>
    </w:p>
    <w:p>
      <w:pPr>
        <w:pStyle w:val="Normal"/>
        <w:autoSpaceDE w:val="false"/>
        <w:ind w:left="380" w:hanging="0"/>
        <w:rPr/>
      </w:pPr>
      <w:r>
        <w:rPr>
          <w:rFonts w:cs="Arial" w:ascii="Arial" w:hAnsi="Arial"/>
          <w:sz w:val="20"/>
          <w:szCs w:val="20"/>
        </w:rPr>
        <w:t xml:space="preserve">There is a lot of vagueness and undecidedness in this proposal.  In most areas it states that DoD will establish this or will decide that.  This leads the reader to believe that these decisions have either not been made yet or are published under separate cover.  These issues should be decided in their entirety before launching a completely new personnel system.  The government is notorious for implementing new systems without thorough thought being put into them.  These systems then cost more and more to keep them going and they will ultimately fail.  NSPS is a very large undertaking and it should not be implemented without all the issues decided beforehand; otherwise, it is also slated for failure.  The people who will pay for that failure are the taxpayers and the federal employees, not the politicians and decision makers.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NSPS will not fix the problems with the current system.  It will create new problems.  The supervisors have things they can do to deal with bad performers.  It’s always been there and if they documented the evidence, the Union couldn’t do anything.  The supervisors have not been willing to do the work and this will not make them do it either.  It will just make bad supervisors worse and create lots of problems for those employees who work for them.</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pPr>
      <w:r>
        <w:rPr>
          <w:rFonts w:cs="Arial" w:ascii="Arial" w:hAnsi="Arial"/>
          <w:sz w:val="20"/>
          <w:szCs w:val="20"/>
        </w:rPr>
        <w:t xml:space="preserve">This is not good for National Security.  The secret to keeping America safe is the same as having a successful business - make the workers happy.  If you make them miserable, they won’t be loyal and if they aren’t loyal, you aren’t sec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01:00Z</dcterms:created>
  <dc:creator>agc2573</dc:creator>
  <dc:description/>
  <cp:keywords/>
  <dc:language>en-US</dc:language>
  <cp:lastModifiedBy>Z961477</cp:lastModifiedBy>
  <cp:lastPrinted>2005-03-10T13:38:00Z</cp:lastPrinted>
  <dcterms:modified xsi:type="dcterms:W3CDTF">2005-03-16T20:06:00Z</dcterms:modified>
  <cp:revision>4</cp:revision>
  <dc:subject/>
  <dc:title>Reference supplementary information:</dc:title>
</cp:coreProperties>
</file>