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SPS</w:t>
      </w:r>
    </w:p>
    <w:p>
      <w:pPr>
        <w:pStyle w:val="Normal"/>
        <w:rPr/>
      </w:pPr>
      <w:r>
        <w:rPr/>
      </w:r>
    </w:p>
    <w:p>
      <w:pPr>
        <w:pStyle w:val="Normal"/>
        <w:rPr/>
      </w:pPr>
      <w:r>
        <w:rPr/>
        <w:t>Thank you for the opportunity to express my views on the proposed National Security Personnel System (NSPS).</w:t>
      </w:r>
    </w:p>
    <w:p>
      <w:pPr>
        <w:pStyle w:val="Normal"/>
        <w:rPr/>
      </w:pPr>
      <w:r>
        <w:rPr/>
      </w:r>
    </w:p>
    <w:p>
      <w:pPr>
        <w:pStyle w:val="Normal"/>
        <w:rPr/>
      </w:pPr>
      <w:r>
        <w:rPr/>
        <w:t xml:space="preserve">If the existing personnel system has flaws, I believe we should look forward to doing anything that improves the system we work under.  No system, including the NSPS can avoid the regulatory issues dealing with security, safety, acquisition, and personnel administration.  </w:t>
      </w:r>
    </w:p>
    <w:p>
      <w:pPr>
        <w:pStyle w:val="Normal"/>
        <w:rPr/>
      </w:pPr>
      <w:r>
        <w:rPr/>
      </w:r>
    </w:p>
    <w:p>
      <w:pPr>
        <w:pStyle w:val="Normal"/>
        <w:rPr/>
      </w:pPr>
      <w:r>
        <w:rPr/>
        <w:t xml:space="preserve">Some see the DOD personnel system as cumbersome and bureaucratic.  The president stated that “ </w:t>
      </w:r>
      <w:r>
        <w:rPr>
          <w:i/>
        </w:rPr>
        <w:t>Nearly 700,000 civilian Defense workers have been laboring under a cumbersome, inefficient system designed for another century.  The bill I sign today reforms this system.  It gives DOD managers the flexibility to place civilian workers where they are most needed, without needless delay.  It speeds up the hiring process, so that new employees will not have to face a wait of many months before beginning their service to our country.  It introduces pay-for-performance bonuses and streamlines the promotion process, making a career at the Defense Department more attractive to talented workers</w:t>
      </w:r>
      <w:r>
        <w:rPr/>
        <w:t>.”</w:t>
      </w:r>
    </w:p>
    <w:p>
      <w:pPr>
        <w:pStyle w:val="Normal"/>
        <w:rPr/>
      </w:pPr>
      <w:r>
        <w:rPr/>
      </w:r>
    </w:p>
    <w:p>
      <w:pPr>
        <w:pStyle w:val="Normal"/>
        <w:rPr/>
      </w:pPr>
      <w:r>
        <w:rPr/>
        <w:t>Any system serving 700,000 can be perceived as cumbersome.  DOD managers have always had the ability to reassign personnel, and have done so.  Moves within an organization, and within a physical location can be done immediately if necessary to accomplish the mission.  Filling vacancies involves several steps.  A vacancy is advertised, for a time period.  Interested applicants respond with their applications and resumes.  Applications and resumes are reviewed and validated.  Interviews are scheduled and conducted.  Interviewees are ranked, selected, and offers are made.  If an offer is accepted, the prospective employee will probably give notice to his old job.  Even if a standing order with a job search firm existed, it would still require some interview time, selection, and time to report to the new job.  The NSPS improvements would only be slight, certainly not anything justifying a new system.</w:t>
      </w:r>
    </w:p>
    <w:p>
      <w:pPr>
        <w:pStyle w:val="Normal"/>
        <w:rPr/>
      </w:pPr>
      <w:r>
        <w:rPr/>
      </w:r>
    </w:p>
    <w:p>
      <w:pPr>
        <w:pStyle w:val="Normal"/>
        <w:rPr/>
      </w:pPr>
      <w:r>
        <w:rPr/>
        <w:t>Pay-for-performance options are available now.  Annual performance appraisals are conducted, with recommendations for quality step increases or performance award recommendations if deemed appropriate.  These recommendations are reviewed and approved by at least 3 levels of management.  They are also subjected to a quality review.</w:t>
      </w:r>
    </w:p>
    <w:p>
      <w:pPr>
        <w:pStyle w:val="Normal"/>
        <w:rPr/>
      </w:pPr>
      <w:r>
        <w:rPr/>
      </w:r>
    </w:p>
    <w:p>
      <w:pPr>
        <w:pStyle w:val="Normal"/>
        <w:rPr/>
      </w:pPr>
      <w:r>
        <w:rPr/>
        <w:t>The promotion process is more problematic.  A promotion is always associated with increased responsibility, and for this reason generally requires a more careful review of candidates.  Most would agree that interviewing a pool of candidates is more objective and offers a better chance of selecting the most qualified.  It’s difficult to see how the NSPS system can produce a streamlined system, and still follow an objective selection process.</w:t>
      </w:r>
    </w:p>
    <w:p>
      <w:pPr>
        <w:pStyle w:val="Normal"/>
        <w:rPr/>
      </w:pPr>
      <w:r>
        <w:rPr/>
      </w:r>
    </w:p>
    <w:p>
      <w:pPr>
        <w:pStyle w:val="Normal"/>
        <w:rPr>
          <w:rFonts w:cs="Arial"/>
          <w:color w:val="000000"/>
        </w:rPr>
      </w:pPr>
      <w:r>
        <w:rPr>
          <w:rFonts w:cs="Arial"/>
          <w:color w:val="000000"/>
        </w:rPr>
        <w:t xml:space="preserve">Navy Secretary Gordon England called </w:t>
      </w:r>
      <w:r>
        <w:rPr>
          <w:rFonts w:cs="Arial"/>
          <w:i/>
          <w:color w:val="000000"/>
        </w:rPr>
        <w:t>“… the publication of the proposed NSPS regulations a critical milestone in the development of this new personnel system that will emphasize performance rather than longevity ……</w:t>
      </w:r>
      <w:r>
        <w:rPr>
          <w:rFonts w:cs="Arial"/>
          <w:color w:val="000000"/>
        </w:rPr>
        <w:t>”.</w:t>
      </w:r>
    </w:p>
    <w:p>
      <w:pPr>
        <w:pStyle w:val="Normal"/>
        <w:rPr>
          <w:rFonts w:cs="Arial"/>
          <w:color w:val="000000"/>
        </w:rPr>
      </w:pPr>
      <w:r>
        <w:rPr>
          <w:rFonts w:cs="Arial"/>
          <w:color w:val="000000"/>
        </w:rPr>
        <w:t>The previous sentiments represent what some feel about the civilian government workforce, in general.  The notion is that a person automatically advances to the next step in their job series, regardless of their performance.  The fact is that advances to the next step first require approval by first level supervisors, before they are granted.  To suggest that there is no review process in place is not based on fact.</w:t>
      </w:r>
    </w:p>
    <w:p>
      <w:pPr>
        <w:pStyle w:val="Normal"/>
        <w:rPr>
          <w:rFonts w:cs="Arial"/>
          <w:color w:val="000000"/>
        </w:rPr>
      </w:pPr>
      <w:r>
        <w:rPr>
          <w:rFonts w:cs="Arial"/>
          <w:color w:val="000000"/>
        </w:rPr>
      </w:r>
    </w:p>
    <w:p>
      <w:pPr>
        <w:pStyle w:val="Normal"/>
        <w:rPr/>
      </w:pPr>
      <w:r>
        <w:rPr>
          <w:rFonts w:cs="Arial"/>
          <w:color w:val="000000"/>
        </w:rPr>
        <w:t>Finally, I repeat my desire to improve any process I’m a part of.  However, part of offering a solution requires defining a problem correctly, and identifying the causes.  I’m disappointed in the weak problem definitions offered as total and complete justification for replacing the current personnel system.  There is a false sense of security in promoting the NSPS as Navy Secretary England stated “</w:t>
      </w:r>
      <w:r>
        <w:rPr>
          <w:rFonts w:cs="Arial"/>
          <w:i/>
          <w:color w:val="000000"/>
        </w:rPr>
        <w:t>NSPS is a win-win-win system . . . a win for our employees, a win for our military and a win for our nation</w:t>
      </w:r>
      <w:r>
        <w:rPr>
          <w:rFonts w:cs="Arial"/>
          <w:color w:val="000000"/>
        </w:rPr>
        <w:t>.”   Whether or not the Navy Secretary‘s “win-win-win” cliché truly describes what NSPS can provide, only time will tell.  It is so important to remember that civilian employees are a dedicated and talented force.  We have the privilege of being citizens of this great country, as well as the honor of serving within our government.  While some may feel that the NSPS will “save the day” by replacing the current system, the fact is that the civilian workforce continues to diligently do it’s job from one administration to another, and either prospers or suffers at the many suggestions made either by the congress or other experts.  As a member of the Air Force civilian workforce, I offer the following AF Civilian demographics provided by the Secretary of the Air Force, Office of Public Affairs, JUL-SEP 2004.  Civilian Employees – 141,226; Average Service – 16 years; Serving Overseas – 11.4 %; Undergraduate Degrees – 45%; Masters Degree – 15%; PhDs – 2 %.  Thanks again for soliciting my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21:00Z</dcterms:created>
  <dc:creator>frank.gallardo</dc:creator>
  <dc:description/>
  <cp:keywords/>
  <dc:language>en-US</dc:language>
  <cp:lastModifiedBy>frank.gallardo</cp:lastModifiedBy>
  <dcterms:modified xsi:type="dcterms:W3CDTF">2005-03-16T21:34:00Z</dcterms:modified>
  <cp:revision>35</cp:revision>
  <dc:subject/>
  <dc:title>Thank you for the opportunity to express my personal views on the proposed National Security Personnel System (NSPS)</dc:title>
</cp:coreProperties>
</file>