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all comments – If the primary need is for an Administration to be able to hire high-level scientists, engineers, medical physicians/researchers, business consultants at a wage that would be comparable to salaries in industry/academia, institute some new provisions for this type of recruiting/employment separate from the career/SES track.  There are some recruitment incentive measures; perhaps they could be expanded/increased.</w:t>
      </w:r>
    </w:p>
    <w:p>
      <w:pPr>
        <w:pStyle w:val="Normal"/>
        <w:rPr/>
      </w:pPr>
      <w:r>
        <w:rPr/>
      </w:r>
    </w:p>
    <w:p>
      <w:pPr>
        <w:pStyle w:val="Normal"/>
        <w:rPr/>
      </w:pPr>
      <w:r>
        <w:rPr/>
        <w:t xml:space="preserve">Has thought been given to “grandfathering” employee salary paths for those within 5-10 years of retirement – I foresee negative impacts to those who will be retiring in the next 5-10 years.  The proposed rule states there will be no negative impact to retirement benefits but, in my mind, supervisors would want to use their pay incentives for employees at the beginning or mid-point of their careers because that most late-career employees would stay with the agency because of the years invested. </w:t>
      </w:r>
    </w:p>
    <w:p>
      <w:pPr>
        <w:pStyle w:val="Normal"/>
        <w:rPr/>
      </w:pPr>
      <w:r>
        <w:rPr/>
      </w:r>
    </w:p>
    <w:p>
      <w:pPr>
        <w:pStyle w:val="Normal"/>
        <w:rPr/>
      </w:pPr>
      <w:r>
        <w:rPr/>
        <w:t>Federal employee benefits have eroded in the last several years.  Many well-qualified people who dismiss Federal employment because the benefits, especially medical, are often substandard compared to other employers.  Our annual leave benefits are attractive, as are the sick leave benefits for CSRS/Offset employees.  Employees who know they can use accrued sick leave to extend their service are less likely to abuse the sick leave benefit.    More attractive medical benefits would also help attract desirable employees.</w:t>
      </w:r>
    </w:p>
    <w:p>
      <w:pPr>
        <w:pStyle w:val="Normal"/>
        <w:rPr/>
      </w:pPr>
      <w:r>
        <w:rPr/>
      </w:r>
    </w:p>
    <w:p>
      <w:pPr>
        <w:pStyle w:val="Normal"/>
        <w:rPr/>
      </w:pPr>
      <w:r>
        <w:rPr/>
        <w:t xml:space="preserve">One could also interpret the proposed program as a way to deal with budget problems – if Congress doesn’t appropriate enough $$ to cover equipment and salaries – salaries, associated performance awards/incentives, and locality pay would suffer. </w:t>
      </w:r>
    </w:p>
    <w:p>
      <w:pPr>
        <w:pStyle w:val="Normal"/>
        <w:rPr/>
      </w:pPr>
      <w:r>
        <w:rPr/>
      </w:r>
    </w:p>
    <w:p>
      <w:pPr>
        <w:pStyle w:val="Normal"/>
        <w:rPr/>
      </w:pPr>
      <w:r>
        <w:rPr/>
        <w:t>Reference Subpart C, Pay and Pay Administration.  How will career groups be determined?  I am in the GS-303 series – I have administrative, financial, and regulatory duties.  Will I be put in a career group of administrative or regulatory employees?</w:t>
      </w:r>
    </w:p>
    <w:p>
      <w:pPr>
        <w:pStyle w:val="Normal"/>
        <w:rPr/>
      </w:pPr>
      <w:r>
        <w:rPr/>
        <w:t>I’m in a field office – if I am put in an administrative group, will I be at a disadvantage with an unknown pay band leader at some headquarters location or will I be part of the Regulatory project manager band?</w:t>
      </w:r>
    </w:p>
    <w:p>
      <w:pPr>
        <w:pStyle w:val="Normal"/>
        <w:rPr/>
      </w:pPr>
      <w:r>
        <w:rPr/>
      </w:r>
    </w:p>
    <w:p>
      <w:pPr>
        <w:pStyle w:val="Normal"/>
        <w:rPr/>
      </w:pPr>
      <w:r>
        <w:rPr/>
        <w:t xml:space="preserve">Reference Subpart D, Performance Management, “Setting and Communicating Performance Expectations.”  For most of this period, I have had an “acting supervisor” located in another field office.  To date, I had 2 10-minute phone conversations regarding goals/performance.  I have received many Outstanding Performance Awards; my concern is not that my performance isn’t fairly recognized but rather it is taken for granted.  </w:t>
      </w:r>
    </w:p>
    <w:p>
      <w:pPr>
        <w:pStyle w:val="Normal"/>
        <w:rPr/>
      </w:pPr>
      <w:r>
        <w:rPr/>
      </w:r>
    </w:p>
    <w:p>
      <w:pPr>
        <w:pStyle w:val="Normal"/>
        <w:rPr/>
      </w:pPr>
      <w:r>
        <w:rPr/>
        <w:t>I think employees should have an opportunity to rate how well the supervisor is doing from the ratee’s perspective.  My sister-in-law is a nurse.  Each evaluation period, a set number of employees are tasked to provide an input on the supervisor’s performance.</w:t>
      </w:r>
    </w:p>
    <w:p>
      <w:pPr>
        <w:pStyle w:val="Normal"/>
        <w:rPr/>
      </w:pPr>
      <w:r>
        <w:rPr/>
      </w:r>
    </w:p>
    <w:p>
      <w:pPr>
        <w:pStyle w:val="Normal"/>
        <w:rPr/>
      </w:pPr>
      <w:r>
        <w:rPr/>
        <w:t>Subpart F, Workforce Shaping – Why throw out the whole system just to place more emphasis on current performance, i.e., for the year following receipt of an Outstanding Performance Award, give the employee an extra 5 or 7 years of seniority, rather than 3.</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42:00Z</dcterms:created>
  <dc:creator>Kathleen Anderson</dc:creator>
  <dc:description/>
  <cp:keywords/>
  <dc:language>en-US</dc:language>
  <cp:lastModifiedBy>Kathleen Anderson</cp:lastModifiedBy>
  <dcterms:modified xsi:type="dcterms:W3CDTF">2005-03-16T21:43:00Z</dcterms:modified>
  <cp:revision>4</cp:revision>
  <dc:subject/>
  <dc:title>Overall comments – If the primary need is for an Administration to be able to hire high-level scientists, engineers, medical physicians/researchers, business consultants at a wage that would be comparable to salaries in industry/academia, institute some </dc:title>
</cp:coreProperties>
</file>