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put for NSPS from Nathan Stong</w:t>
      </w:r>
    </w:p>
    <w:p>
      <w:pPr>
        <w:pStyle w:val="Normal"/>
        <w:jc w:val="center"/>
        <w:rPr>
          <w:sz w:val="32"/>
          <w:szCs w:val="32"/>
        </w:rPr>
      </w:pPr>
      <w:r>
        <w:rPr>
          <w:sz w:val="32"/>
          <w:szCs w:val="32"/>
        </w:rPr>
      </w:r>
    </w:p>
    <w:p>
      <w:pPr>
        <w:pStyle w:val="Normal"/>
        <w:rPr/>
      </w:pPr>
      <w:r>
        <w:rPr/>
        <w:t>Pay and Pay Administration – Subpart C</w:t>
      </w:r>
    </w:p>
    <w:p>
      <w:pPr>
        <w:pStyle w:val="Normal"/>
        <w:rPr/>
      </w:pPr>
      <w:r>
        <w:rPr/>
      </w:r>
    </w:p>
    <w:p>
      <w:pPr>
        <w:pStyle w:val="Normal"/>
        <w:rPr/>
      </w:pPr>
      <w:r>
        <w:rPr/>
        <w:t>I worked for General Dynamics (GD) at Hill AFB from 1986 until 1992.  GD used a similar performance management as the one proposed for NSPS.  Each group was given a certain amount of funds that they could use to increase employee’s salaries.  This amount included both cost of living and pay increases.  In 1989, 90 and 91, management directed a disproportionate amount of the pay increases to one person to get his pay high enough in the engineering pay band to qualify for the supervisor pay band.  I received above average appraisals for those three years, but I received less than cost of living increases.  I lost at least 5% of my salary due to the low wage increases.  In 1992, 7 engineers quit GD.  That was about 20% of the GD engineers working at Hill AFB.  This is an extreme example of how pay banding can go terribly wrong.</w:t>
      </w:r>
    </w:p>
    <w:p>
      <w:pPr>
        <w:pStyle w:val="Normal"/>
        <w:rPr/>
      </w:pPr>
      <w:r>
        <w:rPr/>
      </w:r>
    </w:p>
    <w:p>
      <w:pPr>
        <w:pStyle w:val="Normal"/>
        <w:rPr/>
      </w:pPr>
      <w:r>
        <w:rPr/>
        <w:t>Under the heading “Adjusting Rate Ranges and Local Market Supplements:” it states, “Generally, employees may receive an adjustment equal to any increase to the minimum rate of their band and will receive any applicable local market supplement.”  It is unclear whether this means a percentage increase or a fixed dollar increase.  In 9901.323 the language is clearer, “…employees will receive a percentage increase in basic pay equal to the percentage by which the minimum of their rate range is increased.”  In the case where fixed dollar increases were to be given, the person at the top of the pay band would get a significant smaller percentage increase than the person at the bottom of the pay band.  Giving a percentage increase base on the minimum pay band increase, will be perceived as more fair.  The statement in the first part should be clear that the increase based on the minimum pay band would be percentage based.</w:t>
      </w:r>
    </w:p>
    <w:p>
      <w:pPr>
        <w:pStyle w:val="Normal"/>
        <w:rPr/>
      </w:pPr>
      <w:r>
        <w:rPr/>
      </w:r>
    </w:p>
    <w:p>
      <w:pPr>
        <w:pStyle w:val="Normal"/>
        <w:rPr/>
      </w:pPr>
      <w:r>
        <w:rPr/>
        <w:t>Another concern is that there is no mention of how Cost of Living as passed by congress will be incorporated into the pay band.  There should be a statement that the minimum pay band will be increase at least as much percentage wise as the cost of living.  Since cost of living is considered an entitlement, a less than cost of living increase will be perceived as unfair.</w:t>
      </w:r>
    </w:p>
    <w:p>
      <w:pPr>
        <w:pStyle w:val="Normal"/>
        <w:rPr/>
      </w:pPr>
      <w:r>
        <w:rPr/>
      </w:r>
    </w:p>
    <w:p>
      <w:pPr>
        <w:pStyle w:val="Normal"/>
        <w:rPr/>
      </w:pPr>
      <w:r>
        <w:rPr/>
        <w:t>Nothing is said about pay band overlap.  Sufficient pay band overlap will avoid a similar situation to what occurred at GD as stated above.  Pay band overlap, can help avoid excessive pay increases when promoting an employee.  Some sort of direction needs to be given to address pay band overlap.</w:t>
      </w:r>
    </w:p>
    <w:p>
      <w:pPr>
        <w:pStyle w:val="Normal"/>
        <w:rPr/>
      </w:pPr>
      <w:r>
        <w:rPr/>
      </w:r>
    </w:p>
    <w:p>
      <w:pPr>
        <w:pStyle w:val="Normal"/>
        <w:rPr/>
      </w:pPr>
      <w:r>
        <w:rPr/>
        <w:t xml:space="preserve">It is unclear in section 9901.342 if there are accelerated pay increase for employees lower in the pay band.  Typically, employees pay increases are greater than average when they are below the mean in the pay band and they receive less than average increases once they are above the mean.  Without applying some way to accelerate pay increase for employees lower in the band, there is a higher risk that they will look for other higher paying employment.  9901.342(d)(3) may address this problem, but the wording is unclear. </w:t>
      </w:r>
    </w:p>
    <w:p>
      <w:pPr>
        <w:pStyle w:val="Normal"/>
        <w:rPr/>
      </w:pPr>
      <w:r>
        <w:rPr/>
        <w:t>One suggestion would be to make a performance share worth 1/3 of what a current step increase is worth.  The group would be given 1.5 shares for each employee below the mean in the pay band and 1 share for each employee above the mean.  The supervisor would be free to distribute the shares differently, but the employees would know how many shares were given to the group based on their salary.  An employee that got say 1.25 shares would know if that was good or bad based on where his current salary was compared to the mean.  Additional salary levels could be established within a band to accelerate pay increases for employees lower in the pay band.</w:t>
      </w:r>
    </w:p>
    <w:p>
      <w:pPr>
        <w:pStyle w:val="Normal"/>
        <w:rPr/>
      </w:pPr>
      <w:r>
        <w:rPr/>
      </w:r>
    </w:p>
    <w:p>
      <w:pPr>
        <w:pStyle w:val="Normal"/>
        <w:rPr/>
      </w:pPr>
      <w:r>
        <w:rPr/>
        <w:t>This method would give younger employees incentive to stay and would prevent employees from reaching the top of the pay band too quickly, which would have a negative impact on retention of older employees.  This method would also encourage supervisors to give average increases to average employees with less deviation except for top performers and under performers.  Too much deviation is perceived as unfair and has a negative impact on morale and productivity.  The table below shows a possible rating methodology using this concept as described.</w:t>
      </w:r>
    </w:p>
    <w:p>
      <w:pPr>
        <w:pStyle w:val="Normal"/>
        <w:rPr/>
      </w:pPr>
      <w:r>
        <w:rPr/>
      </w:r>
    </w:p>
    <w:p>
      <w:pPr>
        <w:pStyle w:val="Normal"/>
        <w:jc w:val="center"/>
        <w:rPr/>
      </w:pPr>
      <w:r>
        <w:rPr/>
        <w:t>Possible Rating Methodology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e range below m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e range above me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 –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 – 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8 –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5 – 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 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pPr>
      <w:r>
        <w:rPr/>
        <w:t>In 9901.342(b)(2) it states that “DoD may determine a percentage of pay to be included in pay pools and paid out in accordance with . . . DoD implementing issuances. . .”  Using percentages to determine performance-based pay increases, would make a larger amount of funds available for older employees than the current within grade step increases and makes it difficult to give accelerated pay increases to new employees.  Funds available in pay pools should be based on the number of employees in a pay pool and not the employee’s salary.</w:t>
      </w:r>
    </w:p>
    <w:p>
      <w:pPr>
        <w:pStyle w:val="Normal"/>
        <w:rPr/>
      </w:pPr>
      <w:r>
        <w:rPr/>
      </w:r>
    </w:p>
    <w:p>
      <w:pPr>
        <w:pStyle w:val="Normal"/>
        <w:rPr/>
      </w:pPr>
      <w:r>
        <w:rPr/>
        <w:t>9901.342(d)(1) states, “A performance share may be expressed as a percentage of an employee’s rate of basic pay . . . or as a fixed dollar amount, or both.”  Shares should be fixed dollar amounts to avoid accelerated pay increases at the top of the pay band.  This paragraph should be changed to remove the reference to percentage of basic pay.</w:t>
      </w:r>
    </w:p>
    <w:p>
      <w:pPr>
        <w:pStyle w:val="Normal"/>
        <w:rPr/>
      </w:pPr>
      <w:r>
        <w:rPr/>
      </w:r>
    </w:p>
    <w:p>
      <w:pPr>
        <w:pStyle w:val="Normal"/>
        <w:rPr/>
      </w:pPr>
      <w:r>
        <w:rPr/>
        <w:t>9901.515 Competitive examining procedures – It is disappointing that no significant changes to the outside hiring process will be enacted.  It takes as long as 4 months to hire an individual using the current process and sometimes it is not possible to reach the best candidate.  According to our local DEU, we should only look at one year of qualifying experience.  That eliminates looking at the number of years of experience, experience gained at lower grades, specific training, GPA and a myriad of other factors that are key to finding good employees.  Many times the candidate with the exact experience is not the best worker.</w:t>
      </w:r>
    </w:p>
    <w:p>
      <w:pPr>
        <w:pStyle w:val="Normal"/>
        <w:rPr/>
      </w:pPr>
      <w:r>
        <w:rPr/>
      </w:r>
    </w:p>
    <w:p>
      <w:pPr>
        <w:pStyle w:val="Normal"/>
        <w:rPr/>
      </w:pPr>
      <w:r>
        <w:rPr/>
        <w:t>The best situation would be for a supervisor to be able to hire who he feels would do the best job as long as he can document why he chose the individual and can show that the individual meets the minimum requirements for the job.</w:t>
      </w:r>
    </w:p>
    <w:p>
      <w:pPr>
        <w:pStyle w:val="Normal"/>
        <w:rPr/>
      </w:pPr>
      <w:r>
        <w:rPr/>
      </w:r>
    </w:p>
    <w:p>
      <w:pPr>
        <w:pStyle w:val="Normal"/>
        <w:autoSpaceDE w:val="false"/>
        <w:rPr/>
      </w:pPr>
      <w:r>
        <w:rPr/>
        <w:t xml:space="preserve">9901.409 states, “A rating of record will be used as a basis for – (1) A pay determination under any applicable pay rules; . . . [and] is an official rating of record for the purpose of any provision of title 5.”  By tying pay determination to official rating, it would be difficult to correct pay disparities that exists with the current HR system.  </w:t>
      </w:r>
      <w:r>
        <w:rPr>
          <w:rFonts w:cs="Melior" w:ascii="Melior" w:hAnsi="Melior"/>
          <w:lang w:bidi="en-US"/>
        </w:rPr>
        <w:t xml:space="preserve">One of the merit principles states that, “. . . equal pay should be provided for work of equal value. . .”  </w:t>
      </w:r>
      <w:r>
        <w:rPr/>
        <w:t>For example, two employees perform the same work of equal value, but one employee makes considerably more than the other does.  With the suggested rating system, the supervisor could not give a higher performance pay raise to the lower paid employee, without also giving him a promotion advantage. Allowing some independence in assigning the number of shares an employee receives verses the employees rating, would allow some pay equalization without affecting promotion potential or RIF status.</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21:00Z</dcterms:created>
  <dc:creator>nathan.stong</dc:creator>
  <dc:description/>
  <cp:keywords/>
  <dc:language>en-US</dc:language>
  <cp:lastModifiedBy>nathan.stong</cp:lastModifiedBy>
  <dcterms:modified xsi:type="dcterms:W3CDTF">2005-03-16T22:05:00Z</dcterms:modified>
  <cp:revision>8</cp:revision>
  <dc:subject/>
  <dc:title>Input for NSPS from Nathan Stong</dc:title>
</cp:coreProperties>
</file>