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bornmanl" w:date="2005-03-16T16:03:00Z"/>
        </w:rPr>
      </w:pPr>
      <w:ins w:id="0" w:author="bornmanl" w:date="2005-03-16T16:03:00Z">
        <w:r>
          <w:rPr/>
          <w:t>To Whom it May Concern:</w:t>
        </w:r>
      </w:ins>
    </w:p>
    <w:p>
      <w:pPr>
        <w:pStyle w:val="Normal"/>
        <w:rPr>
          <w:ins w:id="3" w:author="bornmanl" w:date="2005-03-16T16:03:00Z"/>
        </w:rPr>
      </w:pPr>
      <w:ins w:id="2" w:author="bornmanl" w:date="2005-03-16T16:03:00Z">
        <w:r>
          <w:rPr/>
        </w:r>
      </w:ins>
    </w:p>
    <w:p>
      <w:pPr>
        <w:pStyle w:val="Normal"/>
        <w:rPr>
          <w:ins w:id="11" w:author="bornmanl" w:date="2005-03-16T15:29:00Z"/>
        </w:rPr>
      </w:pPr>
      <w:ins w:id="4" w:author="bornmanl" w:date="2005-03-16T15:29:00Z">
        <w:r>
          <w:rPr/>
          <w:t xml:space="preserve">I </w:t>
        </w:r>
      </w:ins>
      <w:ins w:id="5" w:author="bornmanl" w:date="2005-03-16T15:58:00Z">
        <w:r>
          <w:rPr/>
          <w:t>want</w:t>
        </w:r>
      </w:ins>
      <w:ins w:id="6" w:author="bornmanl" w:date="2005-03-16T15:29:00Z">
        <w:r>
          <w:rPr/>
          <w:t xml:space="preserve"> to express my concerns about changes to work rules in the Department of Defense (DoD</w:t>
        </w:r>
      </w:ins>
      <w:ins w:id="7" w:author="bornmanl" w:date="2005-03-16T15:58:00Z">
        <w:r>
          <w:rPr/>
          <w:t xml:space="preserve">) </w:t>
        </w:r>
      </w:ins>
      <w:ins w:id="8" w:author="bornmanl" w:date="2005-03-16T15:29:00Z">
        <w:r>
          <w:rPr/>
          <w:t xml:space="preserve">known as the National Security Personnel System (NSPS), </w:t>
        </w:r>
      </w:ins>
      <w:ins w:id="9" w:author="bornmanl" w:date="2005-03-16T15:59:00Z">
        <w:r>
          <w:rPr/>
          <w:t xml:space="preserve">which </w:t>
        </w:r>
      </w:ins>
      <w:ins w:id="10" w:author="bornmanl" w:date="2005-03-16T15:29:00Z">
        <w:r>
          <w:rPr/>
          <w:t xml:space="preserve">were printed in the Federal Register on February 14, 2005.   </w:t>
        </w:r>
      </w:ins>
    </w:p>
    <w:p>
      <w:pPr>
        <w:pStyle w:val="Normal"/>
        <w:rPr/>
      </w:pPr>
      <w:r>
        <w:rPr/>
      </w:r>
    </w:p>
    <w:p>
      <w:pPr>
        <w:pStyle w:val="Normal"/>
        <w:rPr/>
      </w:pPr>
      <w:r>
        <w:rPr/>
        <w:t>General comments:</w:t>
      </w:r>
    </w:p>
    <w:p>
      <w:pPr>
        <w:pStyle w:val="Normal"/>
        <w:rPr>
          <w:ins w:id="13" w:author="bornmanl" w:date="2005-03-16T15:29:00Z"/>
        </w:rPr>
      </w:pPr>
      <w:ins w:id="12" w:author="bornmanl" w:date="2005-03-16T15:29:00Z">
        <w:r>
          <w:rPr/>
        </w:r>
      </w:ins>
    </w:p>
    <w:p>
      <w:pPr>
        <w:pStyle w:val="Normal"/>
        <w:rPr>
          <w:ins w:id="21" w:author="bornmanl" w:date="2005-03-16T15:29:00Z"/>
        </w:rPr>
      </w:pPr>
      <w:ins w:id="14" w:author="bornmanl" w:date="2005-03-16T15:29:00Z">
        <w:r>
          <w:rPr/>
          <w:t xml:space="preserve">I have worked for DoD for </w:t>
        </w:r>
      </w:ins>
      <w:ins w:id="15" w:author="bornmanl" w:date="2005-03-16T15:36:00Z">
        <w:r>
          <w:rPr/>
          <w:t xml:space="preserve">32 </w:t>
        </w:r>
      </w:ins>
      <w:ins w:id="16" w:author="bornmanl" w:date="2005-03-16T15:29:00Z">
        <w:r>
          <w:rPr/>
          <w:t xml:space="preserve">years.  I am angry that these proposals seem to treat the employees who help defend our country as </w:t>
        </w:r>
      </w:ins>
      <w:ins w:id="17" w:author="bornmanl" w:date="2005-03-16T15:36:00Z">
        <w:r>
          <w:rPr/>
          <w:t>cannon fodder to be used up and discarded when they have given all that they can</w:t>
        </w:r>
      </w:ins>
      <w:ins w:id="18" w:author="bornmanl" w:date="2005-03-16T15:29:00Z">
        <w:r>
          <w:rPr/>
          <w:t xml:space="preserve">.  Most DoD employees work hard and are committed. I believe that </w:t>
        </w:r>
      </w:ins>
      <w:ins w:id="19" w:author="bornmanl" w:date="2005-03-16T15:37:00Z">
        <w:r>
          <w:rPr/>
          <w:t>this regulatory change</w:t>
        </w:r>
      </w:ins>
      <w:ins w:id="20" w:author="bornmanl" w:date="2005-03-16T15:29:00Z">
        <w:r>
          <w:rPr/>
          <w:t xml:space="preserve"> will hurt the agency’s mission.  This system will change the way workers are paid, evaluated, promoted, fired, scheduled, and treated.  These rules would create a system in which federal managers are influenced by favoritism rather than serving the civil concerns of the American people.  </w:t>
        </w:r>
      </w:ins>
    </w:p>
    <w:p>
      <w:pPr>
        <w:pStyle w:val="Normal"/>
        <w:rPr>
          <w:ins w:id="23" w:author="bornmanl" w:date="2005-03-16T15:29:00Z"/>
        </w:rPr>
      </w:pPr>
      <w:ins w:id="22" w:author="bornmanl" w:date="2005-03-16T15:29:00Z">
        <w:r>
          <w:rPr/>
        </w:r>
      </w:ins>
    </w:p>
    <w:p>
      <w:pPr>
        <w:pStyle w:val="Normal"/>
        <w:rPr>
          <w:ins w:id="25" w:author="bornmanl" w:date="2005-03-16T15:32:00Z"/>
        </w:rPr>
      </w:pPr>
      <w:ins w:id="24" w:author="bornmanl" w:date="2005-03-16T15:32:00Z">
        <w:r>
          <w:rPr/>
          <w:t>I believe the proposed NSPS regulations will undermine the civil service and hurt the ability of Defense Department employees to accomplish the agency's mission.</w:t>
        </w:r>
      </w:ins>
    </w:p>
    <w:p>
      <w:pPr>
        <w:pStyle w:val="Normal"/>
        <w:rPr>
          <w:ins w:id="27" w:author="bornmanl" w:date="2005-03-16T15:32:00Z"/>
        </w:rPr>
      </w:pPr>
      <w:ins w:id="26" w:author="bornmanl" w:date="2005-03-16T15:32:00Z">
        <w:r>
          <w:rPr/>
        </w:r>
      </w:ins>
    </w:p>
    <w:p>
      <w:pPr>
        <w:pStyle w:val="Normal"/>
        <w:rPr>
          <w:ins w:id="32" w:author="bornmanl" w:date="2005-03-16T15:32:00Z"/>
        </w:rPr>
      </w:pPr>
      <w:ins w:id="28" w:author="bornmanl" w:date="2005-03-16T15:32:00Z">
        <w:r>
          <w:rPr/>
          <w:t>As published, the proposed NSPS regulations lack critical details on how various aspects of the new system will operate.</w:t>
        </w:r>
      </w:ins>
      <w:r>
        <w:rPr/>
        <w:t xml:space="preserve">  </w:t>
      </w:r>
      <w:ins w:id="29" w:author="bornmanl" w:date="2005-03-16T15:32:00Z">
        <w:r>
          <w:rPr/>
          <w:t xml:space="preserve">Relying on </w:t>
        </w:r>
      </w:ins>
      <w:ins w:id="30" w:author="bornmanl" w:date="2005-03-16T15:53:00Z">
        <w:r>
          <w:rPr/>
          <w:t xml:space="preserve">“as yet to be determined” </w:t>
        </w:r>
      </w:ins>
      <w:ins w:id="31" w:author="bornmanl" w:date="2005-03-16T15:32:00Z">
        <w:r>
          <w:rPr/>
          <w:t>implementing issuances denies the American public the opportunity to offer substantive comments on NSPS and does not provide the requisite transparency Congress needs to carry out its oversight function. Please consider the following comments and delay final implementation until the proper steps have been taken to effectively involve the elected representatives of Defense Department workers.</w:t>
        </w:r>
      </w:ins>
    </w:p>
    <w:p>
      <w:pPr>
        <w:pStyle w:val="Normal"/>
        <w:rPr>
          <w:ins w:id="34" w:author="bornmanl" w:date="2005-03-16T15:32:00Z"/>
        </w:rPr>
      </w:pPr>
      <w:ins w:id="33" w:author="bornmanl" w:date="2005-03-16T15:32:00Z">
        <w:r>
          <w:rPr/>
        </w:r>
      </w:ins>
    </w:p>
    <w:p>
      <w:pPr>
        <w:pStyle w:val="Normal"/>
        <w:rPr>
          <w:ins w:id="36" w:author="bornmanl" w:date="2005-03-16T15:32:00Z"/>
        </w:rPr>
      </w:pPr>
      <w:ins w:id="35" w:author="bornmanl" w:date="2005-03-16T15:32:00Z">
        <w:r>
          <w:rPr/>
          <w:t xml:space="preserve">Subpart C Pay, Sections 9901.301 to 9901.373 </w:t>
        </w:r>
      </w:ins>
    </w:p>
    <w:p>
      <w:pPr>
        <w:pStyle w:val="Normal"/>
        <w:rPr>
          <w:ins w:id="38" w:author="bornmanl" w:date="2005-03-16T15:32:00Z"/>
        </w:rPr>
      </w:pPr>
      <w:ins w:id="37" w:author="bornmanl" w:date="2005-03-16T15:32:00Z">
        <w:r>
          <w:rPr/>
        </w:r>
      </w:ins>
    </w:p>
    <w:p>
      <w:pPr>
        <w:pStyle w:val="Normal"/>
        <w:rPr>
          <w:ins w:id="40" w:author="bornmanl" w:date="2005-03-16T15:32:00Z"/>
        </w:rPr>
      </w:pPr>
      <w:ins w:id="39" w:author="bornmanl" w:date="2005-03-16T15:32:00Z">
        <w:r>
          <w:rPr/>
          <w:t xml:space="preserve">Defense Department employees should continue to receive the same annual pay and across-the-board adjustment that other GS/FWS workers receive. </w:t>
        </w:r>
      </w:ins>
    </w:p>
    <w:p>
      <w:pPr>
        <w:pStyle w:val="Normal"/>
        <w:rPr>
          <w:ins w:id="42" w:author="bornmanl" w:date="2005-03-16T15:32:00Z"/>
        </w:rPr>
      </w:pPr>
      <w:ins w:id="41" w:author="bornmanl" w:date="2005-03-16T15:32:00Z">
        <w:r>
          <w:rPr/>
        </w:r>
      </w:ins>
    </w:p>
    <w:p>
      <w:pPr>
        <w:pStyle w:val="Normal"/>
        <w:rPr>
          <w:ins w:id="44" w:author="bornmanl" w:date="2005-03-16T15:32:00Z"/>
        </w:rPr>
      </w:pPr>
      <w:ins w:id="43" w:author="bornmanl" w:date="2005-03-16T15:32:00Z">
        <w:r>
          <w:rPr/>
          <w:t xml:space="preserve">The individual pay increases for performance in the regulations should include guaranteed percentages so employees will understand the pay system and what their pay increase will be depending on their performance. </w:t>
        </w:r>
      </w:ins>
    </w:p>
    <w:p>
      <w:pPr>
        <w:pStyle w:val="Normal"/>
        <w:rPr>
          <w:ins w:id="46" w:author="bornmanl" w:date="2005-03-16T15:32:00Z"/>
        </w:rPr>
      </w:pPr>
      <w:ins w:id="45" w:author="bornmanl" w:date="2005-03-16T15:32:00Z">
        <w:r>
          <w:rPr/>
        </w:r>
      </w:ins>
    </w:p>
    <w:p>
      <w:pPr>
        <w:pStyle w:val="TextBody"/>
        <w:spacing w:before="0" w:after="0"/>
        <w:rPr>
          <w:ins w:id="56" w:author="bornmanl" w:date="2005-03-16T15:57:00Z"/>
        </w:rPr>
      </w:pPr>
      <w:ins w:id="47" w:author="bornmanl" w:date="2005-03-16T15:54:00Z">
        <w:r>
          <w:rPr/>
          <w:t xml:space="preserve">With the new patronage pay system, which DoD calls “pay for performance,” the amount of a worker's salary will depend almost completely on the personal judgment of his or her manager.  While the “Secretary” may be of the opinion that most supervisors and managers within DoD are fair, honest and respectable people, there are many who are in it for </w:t>
        </w:r>
      </w:ins>
      <w:ins w:id="48" w:author="bornmanl" w:date="2005-03-16T15:57:00Z">
        <w:r>
          <w:rPr/>
          <w:t>their own self gratification and promotion</w:t>
        </w:r>
      </w:ins>
      <w:ins w:id="49" w:author="bornmanl" w:date="2005-03-16T15:54:00Z">
        <w:r>
          <w:rPr/>
          <w:t xml:space="preserve">.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ins>
      <w:ins w:id="50" w:author="bornmanl" w:date="2005-03-16T15:38:00Z">
        <w:r>
          <w:rPr/>
          <w:t>I and my family members have seen this in DoD and other government agencies over the years.  Now with NSPS the doors will be flung wide open and nepotism, cronyism</w:t>
        </w:r>
      </w:ins>
      <w:ins w:id="51" w:author="bornmanl" w:date="2005-03-16T15:40:00Z">
        <w:r>
          <w:rPr/>
          <w:t xml:space="preserve">, and old boy networks will be allowed, even encouraged, to run rampant.  I have seen it in other organizations.  Among them is the new Department of Homeland Defense which has been lauded in the NSPS documentation as such a great system and from which many good points were taken.  There is rampant </w:t>
        </w:r>
      </w:ins>
      <w:ins w:id="52" w:author="bornmanl" w:date="2005-03-16T15:42:00Z">
        <w:r>
          <w:rPr/>
          <w:t>nepotism, cronyism and old boy hiring and promoting going on in that agency.  I have seen it through the ey</w:t>
        </w:r>
      </w:ins>
      <w:ins w:id="53" w:author="bornmanl" w:date="2005-03-16T15:58:00Z">
        <w:r>
          <w:rPr/>
          <w:t>e</w:t>
        </w:r>
      </w:ins>
      <w:ins w:id="54" w:author="bornmanl" w:date="2005-03-16T15:42:00Z">
        <w:r>
          <w:rPr/>
          <w:t xml:space="preserve">s of my daughter.  That is what will happen within DoD under these proposed rule changes.  There will be a great increase in the number and level of incompetent and incapable managers and supervisors who will rise in the ranks based upon favoritism and not performance.  Those who perform for these managers will be used up, abused and rewarded with </w:t>
        </w:r>
      </w:ins>
      <w:ins w:id="55" w:author="bornmanl" w:date="2005-03-16T15:45:00Z">
        <w:r>
          <w:rPr/>
          <w:t>lies, deceit, no pay raises and maybe even the lose of their jobs.</w:t>
        </w:r>
      </w:ins>
    </w:p>
    <w:p>
      <w:pPr>
        <w:pStyle w:val="TextBody"/>
        <w:spacing w:before="0" w:after="0"/>
        <w:rPr>
          <w:ins w:id="58" w:author="bornmanl" w:date="2005-03-16T15:54:00Z"/>
        </w:rPr>
      </w:pPr>
      <w:ins w:id="57" w:author="bornmanl" w:date="2005-03-16T15:54:00Z">
        <w:r>
          <w:rPr/>
        </w:r>
      </w:ins>
    </w:p>
    <w:p>
      <w:pPr>
        <w:pStyle w:val="Normal"/>
        <w:rPr>
          <w:ins w:id="65" w:author="bornmanl" w:date="2005-03-16T15:57:00Z"/>
        </w:rPr>
      </w:pPr>
      <w:ins w:id="59" w:author="bornmanl" w:date="2005-03-16T15:57:00Z">
        <w:r>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ins>
      <w:ins w:id="60" w:author="bornmanl" w:date="2005-03-16T15:29:00Z">
        <w:r>
          <w:rPr/>
          <w:t xml:space="preserve"> What happens when all of the high performers get no pay raises because ther</w:t>
        </w:r>
      </w:ins>
      <w:ins w:id="61" w:author="bornmanl" w:date="2005-03-16T15:48:00Z">
        <w:r>
          <w:rPr/>
          <w:t>e</w:t>
        </w:r>
      </w:ins>
      <w:ins w:id="62" w:author="bornmanl" w:date="2005-03-16T15:29:00Z">
        <w:r>
          <w:rPr/>
          <w:t xml:space="preserve"> is no money for them in the pay pool?  </w:t>
        </w:r>
      </w:ins>
      <w:ins w:id="63" w:author="bornmanl" w:date="2005-03-16T15:48:00Z">
        <w:r>
          <w:rPr/>
          <w:t xml:space="preserve">What will be the penalty for the management structure because they did not account for and ensure funding for pay raises?  This has happened for people already under this system.  How wonderful they must feel for having done such a great job and been rated as a top performer only to be told </w:t>
        </w:r>
      </w:ins>
      <w:ins w:id="64" w:author="bornmanl" w:date="2005-03-16T15:50:00Z">
        <w:r>
          <w:rPr/>
          <w:t xml:space="preserve">“sorry, we don’t have any money for a raise this year.”  </w:t>
        </w:r>
      </w:ins>
    </w:p>
    <w:p>
      <w:pPr>
        <w:pStyle w:val="Normal"/>
        <w:rPr>
          <w:ins w:id="67" w:author="bornmanl" w:date="2005-03-16T15:54:00Z"/>
        </w:rPr>
      </w:pPr>
      <w:ins w:id="66" w:author="bornmanl" w:date="2005-03-16T15:54:00Z">
        <w:r>
          <w:rPr/>
        </w:r>
      </w:ins>
    </w:p>
    <w:p>
      <w:pPr>
        <w:pStyle w:val="Normal"/>
        <w:rPr>
          <w:ins w:id="69" w:author="bornmanl" w:date="2005-03-16T15:32:00Z"/>
        </w:rPr>
      </w:pPr>
      <w:ins w:id="68" w:author="bornmanl" w:date="2005-03-16T15:32:00Z">
        <w:r>
          <w:rPr/>
        </w:r>
      </w:ins>
    </w:p>
    <w:p>
      <w:pPr>
        <w:pStyle w:val="Normal"/>
        <w:rPr>
          <w:ins w:id="71" w:author="bornmanl" w:date="2005-03-16T15:32:00Z"/>
        </w:rPr>
      </w:pPr>
      <w:ins w:id="70" w:author="bornmanl" w:date="2005-03-16T15:32:00Z">
        <w:r>
          <w:rPr/>
          <w:t xml:space="preserve">Subpart D Performance Management - 9901.401 to 9901.409 </w:t>
        </w:r>
      </w:ins>
    </w:p>
    <w:p>
      <w:pPr>
        <w:pStyle w:val="Normal"/>
        <w:rPr>
          <w:ins w:id="73" w:author="bornmanl" w:date="2005-03-16T15:32:00Z"/>
        </w:rPr>
      </w:pPr>
      <w:ins w:id="72" w:author="bornmanl" w:date="2005-03-16T15:32:00Z">
        <w:r>
          <w:rPr/>
        </w:r>
      </w:ins>
    </w:p>
    <w:p>
      <w:pPr>
        <w:pStyle w:val="Normal"/>
        <w:rPr>
          <w:ins w:id="78" w:author="bornmanl" w:date="2005-03-16T15:32:00Z"/>
        </w:rPr>
      </w:pPr>
      <w:ins w:id="74" w:author="bornmanl" w:date="2005-03-16T15:32:00Z">
        <w:r>
          <w:rPr/>
          <w:t xml:space="preserve">To ensure fairness and accuracy, Defense Department employees should be able to appeal any performance rating to an independent grievance and arbitration process as they can do now. </w:t>
        </w:r>
      </w:ins>
      <w:ins w:id="75" w:author="bornmanl" w:date="2005-03-16T15:59:00Z">
        <w:r>
          <w:rPr/>
          <w:t xml:space="preserve"> As written performance pay will not be </w:t>
        </w:r>
      </w:ins>
      <w:ins w:id="76" w:author="bornmanl" w:date="2005-03-16T16:01:00Z">
        <w:r>
          <w:rPr/>
          <w:t>a</w:t>
        </w:r>
      </w:ins>
      <w:ins w:id="77" w:author="bornmanl" w:date="2005-03-16T15:59:00Z">
        <w:r>
          <w:rPr/>
          <w:t>ffected by any performance review or grievance.  If that is the case then why even bother with an appeals process as it will have no meaningful (monetary) effect.</w:t>
        </w:r>
      </w:ins>
    </w:p>
    <w:p>
      <w:pPr>
        <w:pStyle w:val="Normal"/>
        <w:rPr>
          <w:ins w:id="80" w:author="bornmanl" w:date="2005-03-16T15:32:00Z"/>
        </w:rPr>
      </w:pPr>
      <w:ins w:id="79" w:author="bornmanl" w:date="2005-03-16T15:32:00Z">
        <w:r>
          <w:rPr/>
        </w:r>
      </w:ins>
    </w:p>
    <w:p>
      <w:pPr>
        <w:pStyle w:val="Normal"/>
        <w:rPr>
          <w:ins w:id="82" w:author="bornmanl" w:date="2005-03-16T15:32:00Z"/>
        </w:rPr>
      </w:pPr>
      <w:ins w:id="81" w:author="bornmanl" w:date="2005-03-16T15:32:00Z">
        <w:r>
          <w:rPr/>
          <w:t xml:space="preserve">Subpart E Staffing and Employment - 9901.501 to 9901.516 </w:t>
        </w:r>
      </w:ins>
    </w:p>
    <w:p>
      <w:pPr>
        <w:pStyle w:val="Normal"/>
        <w:rPr>
          <w:ins w:id="84" w:author="bornmanl" w:date="2005-03-16T15:32:00Z"/>
        </w:rPr>
      </w:pPr>
      <w:ins w:id="83" w:author="bornmanl" w:date="2005-03-16T15:32:00Z">
        <w:r>
          <w:rPr/>
        </w:r>
      </w:ins>
    </w:p>
    <w:p>
      <w:pPr>
        <w:pStyle w:val="Normal"/>
        <w:rPr>
          <w:ins w:id="86" w:author="bornmanl" w:date="2005-03-16T15:32:00Z"/>
        </w:rPr>
      </w:pPr>
      <w:ins w:id="85" w:author="bornmanl" w:date="2005-03-16T15:32:00Z">
        <w:r>
          <w:rP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r>
      </w:ins>
    </w:p>
    <w:p>
      <w:pPr>
        <w:pStyle w:val="Normal"/>
        <w:rPr>
          <w:ins w:id="88" w:author="bornmanl" w:date="2005-03-16T15:32:00Z"/>
        </w:rPr>
      </w:pPr>
      <w:ins w:id="87" w:author="bornmanl" w:date="2005-03-16T15:32:00Z">
        <w:r>
          <w:rPr/>
        </w:r>
      </w:ins>
    </w:p>
    <w:p>
      <w:pPr>
        <w:pStyle w:val="Normal"/>
        <w:rPr>
          <w:ins w:id="90" w:author="bornmanl" w:date="2005-03-16T15:32:00Z"/>
        </w:rPr>
      </w:pPr>
      <w:ins w:id="89" w:author="bornmanl" w:date="2005-03-16T15:32:00Z">
        <w:r>
          <w:rPr/>
          <w:t>Subpart F Workforce Shaping - 9901.6012 to 9901.611</w:t>
        </w:r>
      </w:ins>
    </w:p>
    <w:p>
      <w:pPr>
        <w:pStyle w:val="Normal"/>
        <w:rPr>
          <w:ins w:id="92" w:author="bornmanl" w:date="2005-03-16T15:32:00Z"/>
        </w:rPr>
      </w:pPr>
      <w:ins w:id="91" w:author="bornmanl" w:date="2005-03-16T15:32:00Z">
        <w:r>
          <w:rPr/>
        </w:r>
      </w:ins>
    </w:p>
    <w:p>
      <w:pPr>
        <w:pStyle w:val="Normal"/>
        <w:rPr>
          <w:ins w:id="96" w:author="bornmanl" w:date="2005-03-16T15:32:00Z"/>
        </w:rPr>
      </w:pPr>
      <w:ins w:id="93" w:author="bornmanl" w:date="2005-03-16T15:32:00Z">
        <w:r>
          <w:rPr/>
          <w:t xml:space="preserve">The Defense Department should not change the current layoff/RIF rules, which give balanced credit to performance and the employees' valuable years of committed service. Moreover, under </w:t>
        </w:r>
      </w:ins>
      <w:ins w:id="94" w:author="bornmanl" w:date="2005-03-16T16:02:00Z">
        <w:r>
          <w:rPr/>
          <w:t>t</w:t>
        </w:r>
      </w:ins>
      <w:ins w:id="95" w:author="bornmanl" w:date="2005-03-16T15:32:00Z">
        <w:r>
          <w:rPr/>
          <w:t>he proposed regulations employment disputes over such matters would be unfairly limited to the Merit Systems Protection Board.</w:t>
        </w:r>
      </w:ins>
    </w:p>
    <w:p>
      <w:pPr>
        <w:pStyle w:val="Normal"/>
        <w:rPr>
          <w:ins w:id="98" w:author="bornmanl" w:date="2005-03-16T15:32:00Z"/>
        </w:rPr>
      </w:pPr>
      <w:ins w:id="97" w:author="bornmanl" w:date="2005-03-16T15:32:00Z">
        <w:r>
          <w:rPr/>
        </w:r>
      </w:ins>
    </w:p>
    <w:p>
      <w:pPr>
        <w:pStyle w:val="Normal"/>
        <w:rPr>
          <w:ins w:id="100" w:author="bornmanl" w:date="2005-03-16T15:32:00Z"/>
        </w:rPr>
      </w:pPr>
      <w:ins w:id="99" w:author="bornmanl" w:date="2005-03-16T15:32:00Z">
        <w:r>
          <w:rPr/>
          <w:t xml:space="preserve">Subpart G Adverse Actions - 9901.701 to 9901.810 </w:t>
        </w:r>
      </w:ins>
    </w:p>
    <w:p>
      <w:pPr>
        <w:pStyle w:val="Normal"/>
        <w:rPr>
          <w:ins w:id="102" w:author="bornmanl" w:date="2005-03-16T15:32:00Z"/>
        </w:rPr>
      </w:pPr>
      <w:ins w:id="101" w:author="bornmanl" w:date="2005-03-16T15:32:00Z">
        <w:r>
          <w:rPr/>
        </w:r>
      </w:ins>
    </w:p>
    <w:p>
      <w:pPr>
        <w:pStyle w:val="Normal"/>
        <w:rPr>
          <w:ins w:id="104" w:author="bornmanl" w:date="2005-03-16T15:32:00Z"/>
        </w:rPr>
      </w:pPr>
      <w:ins w:id="103" w:author="bornmanl" w:date="2005-03-16T15:32:00Z">
        <w:r>
          <w:rP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the penalty to be unreasonable. The current standards approved by the courts to guide such bodies should be continued. </w:t>
        </w:r>
      </w:ins>
    </w:p>
    <w:p>
      <w:pPr>
        <w:pStyle w:val="Normal"/>
        <w:rPr>
          <w:ins w:id="106" w:author="bornmanl" w:date="2005-03-16T15:32:00Z"/>
        </w:rPr>
      </w:pPr>
      <w:ins w:id="105" w:author="bornmanl" w:date="2005-03-16T15:32:00Z">
        <w:r>
          <w:rPr/>
        </w:r>
      </w:ins>
    </w:p>
    <w:p>
      <w:pPr>
        <w:pStyle w:val="Normal"/>
        <w:rPr>
          <w:ins w:id="108" w:author="bornmanl" w:date="2005-03-16T15:32:00Z"/>
        </w:rPr>
      </w:pPr>
      <w:ins w:id="107" w:author="bornmanl" w:date="2005-03-16T15:32:00Z">
        <w:r>
          <w:rPr/>
          <w:t xml:space="preserve">Subpart I Labor-Management Relations - 9901.901 to 9901.929 </w:t>
        </w:r>
      </w:ins>
    </w:p>
    <w:p>
      <w:pPr>
        <w:pStyle w:val="Normal"/>
        <w:rPr>
          <w:ins w:id="110" w:author="bornmanl" w:date="2005-03-16T15:32:00Z"/>
        </w:rPr>
      </w:pPr>
      <w:ins w:id="109" w:author="bornmanl" w:date="2005-03-16T15:32:00Z">
        <w:r>
          <w:rPr/>
        </w:r>
      </w:ins>
    </w:p>
    <w:p>
      <w:pPr>
        <w:pStyle w:val="Normal"/>
        <w:rPr>
          <w:ins w:id="112" w:author="bornmanl" w:date="2005-03-16T15:32:00Z"/>
        </w:rPr>
      </w:pPr>
      <w:ins w:id="111" w:author="bornmanl" w:date="2005-03-16T15:32:00Z">
        <w:r>
          <w:rPr/>
          <w:t xml:space="preserve">The labor-management law that has governed the employees' right to organize and engage in collective bargaining has worked well since 1978. There is no compelling reason to take away most of the collective bargaining rights or grievance rights. </w:t>
        </w:r>
      </w:ins>
    </w:p>
    <w:p>
      <w:pPr>
        <w:pStyle w:val="Normal"/>
        <w:rPr>
          <w:ins w:id="114" w:author="bornmanl" w:date="2005-03-16T15:32:00Z"/>
        </w:rPr>
      </w:pPr>
      <w:ins w:id="113" w:author="bornmanl" w:date="2005-03-16T15:32:00Z">
        <w:r>
          <w:rPr/>
        </w:r>
      </w:ins>
    </w:p>
    <w:p>
      <w:pPr>
        <w:pStyle w:val="Normal"/>
        <w:rPr>
          <w:ins w:id="116" w:author="bornmanl" w:date="2005-03-16T15:32:00Z"/>
        </w:rPr>
      </w:pPr>
      <w:ins w:id="115" w:author="bornmanl" w:date="2005-03-16T15:32:00Z">
        <w:r>
          <w:rPr/>
          <w:t>The Defense Department should not create a "company-dominated dispute board." Any dispute board must be jointly selected by management and the union.</w:t>
        </w:r>
      </w:ins>
    </w:p>
    <w:p>
      <w:pPr>
        <w:pStyle w:val="Normal"/>
        <w:rPr>
          <w:ins w:id="118" w:author="bornmanl" w:date="2005-03-16T15:32:00Z"/>
        </w:rPr>
      </w:pPr>
      <w:ins w:id="117" w:author="bornmanl" w:date="2005-03-16T15:32:00Z">
        <w:r>
          <w:rPr/>
        </w:r>
      </w:ins>
    </w:p>
    <w:p>
      <w:pPr>
        <w:pStyle w:val="Normal"/>
        <w:rPr>
          <w:ins w:id="120" w:author="bornmanl" w:date="2005-03-16T15:32:00Z"/>
        </w:rPr>
      </w:pPr>
      <w:ins w:id="119" w:author="bornmanl" w:date="2005-03-16T15:32:00Z">
        <w:r>
          <w:rPr/>
        </w:r>
      </w:ins>
    </w:p>
    <w:p>
      <w:pPr>
        <w:pStyle w:val="Normal"/>
        <w:rPr>
          <w:ins w:id="122" w:author="bornmanl" w:date="2005-03-16T15:32:00Z"/>
        </w:rPr>
      </w:pPr>
      <w:ins w:id="121" w:author="bornmanl" w:date="2005-03-16T15:32:00Z">
        <w:r>
          <w:rPr/>
        </w:r>
      </w:ins>
    </w:p>
    <w:p>
      <w:pPr>
        <w:pStyle w:val="Normal"/>
        <w:rPr>
          <w:ins w:id="124" w:author="bornmanl" w:date="2005-03-16T16:03:00Z"/>
        </w:rPr>
      </w:pPr>
      <w:ins w:id="123" w:author="bornmanl" w:date="2005-03-16T15:32:00Z">
        <w:r>
          <w:rPr/>
          <w:t>Sincerely,</w:t>
        </w:r>
      </w:ins>
    </w:p>
    <w:p>
      <w:pPr>
        <w:pStyle w:val="Normal"/>
        <w:rPr>
          <w:ins w:id="126" w:author="bornmanl" w:date="2005-03-16T16:03:00Z"/>
        </w:rPr>
      </w:pPr>
      <w:ins w:id="125" w:author="bornmanl" w:date="2005-03-16T16:03:00Z">
        <w:r>
          <w:rPr/>
        </w:r>
      </w:ins>
    </w:p>
    <w:p>
      <w:pPr>
        <w:pStyle w:val="Normal"/>
        <w:rPr>
          <w:ins w:id="128" w:author="bornmanl" w:date="2005-03-16T15:32:00Z"/>
        </w:rPr>
      </w:pPr>
      <w:ins w:id="127" w:author="bornmanl" w:date="2005-03-16T16:03:00Z">
        <w:r>
          <w:rPr/>
          <w:t>Louis G. Bornman, Jr</w:t>
        </w:r>
      </w:ins>
    </w:p>
    <w:p>
      <w:pPr>
        <w:pStyle w:val="Normal"/>
        <w:rPr>
          <w:ins w:id="130" w:author="bornmanl" w:date="2005-03-16T15:29:00Z"/>
        </w:rPr>
      </w:pPr>
      <w:ins w:id="129" w:author="bornmanl" w:date="2005-03-16T15:29:00Z">
        <w:r>
          <w:rPr/>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rnmanl">
    <w:name w:val="bornman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07:00Z</dcterms:created>
  <dc:creator>bornmanl</dc:creator>
  <dc:description/>
  <cp:keywords/>
  <dc:language>en-US</dc:language>
  <cp:lastModifiedBy>bornmanl</cp:lastModifiedBy>
  <dcterms:modified xsi:type="dcterms:W3CDTF">2005-03-16T22:08:00Z</dcterms:modified>
  <cp:revision>1</cp:revision>
  <dc:subject/>
  <dc:title>To Whom it May Concern:</dc:title>
</cp:coreProperties>
</file>