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Although I concur that the current personnel system has aspects that need to be revised, the current NSPS proposal is aggressive and evades the systemic shortcomings.  One, the NSPS should be implemented in a phased approach, not by organization, but by functions of the personnel system needing to be altered.  Specifically, to rectify the cumbersome hiring and termination processes, these functions of the personnel system should be the first implementation phase.  Performance metrics should be established that accurately capture the indices that need to be addressed, such as altering GS structure to entice the commercial workforce; streamline the termination criteria (implementation of performance metrics is on-target) to make employees accountable versus tenure protection.  Once these objectives are achieved, commence the second phase of the personnel system, namely to place personnel within the pay band construct.  During this phase, the employee should be evaluated based on performance for a trial period (i.e., one fiscal year) prior to implementation of pay band construct.  This will (1) allow ample time for the personnel directive mandates; and (2) provide the employee a transition period to be accustomed to the pay band structure.  Finally, should these phases receive favorable metric reviews, the final stage of pay impact should be implemented?  The current NSPS proposal does not provide adequate detail; realistic implementation timelines; or employee “buy-in” to the new system.</w:t>
      </w:r>
    </w:p>
    <w:p>
      <w:pPr>
        <w:pStyle w:val="Normal"/>
        <w:ind w:firstLine="720"/>
        <w:rPr/>
      </w:pPr>
      <w:r>
        <w:rPr/>
      </w:r>
    </w:p>
    <w:p>
      <w:pPr>
        <w:pStyle w:val="Normal"/>
        <w:ind w:firstLine="720"/>
        <w:rPr/>
      </w:pPr>
      <w:r>
        <w:rPr/>
        <w:t xml:space="preserve">The Department’s NSPS proposal does not provide the detail necessary for a reasonable comment and review outcome.  We have commenced “NSPS” training; however, detailed information cannot be provided to implementation questions and pay impacts.  Thus, a logical phased, non-invasive implementation will serve to meet this administrations objectives.   Furthermore, the DoD is not fully implementation mission performance metrics, and the NSPS proposal requires employees performance be tied to mission performance metrics.  Utilizing performance metrics as the means to determine employee compensation is premature.  </w:t>
      </w:r>
    </w:p>
    <w:p>
      <w:pPr>
        <w:pStyle w:val="Normal"/>
        <w:ind w:firstLine="720"/>
        <w:rPr/>
      </w:pPr>
      <w:r>
        <w:rPr/>
      </w:r>
    </w:p>
    <w:p>
      <w:pPr>
        <w:pStyle w:val="Normal"/>
        <w:ind w:firstLine="720"/>
        <w:rPr/>
      </w:pPr>
      <w:r>
        <w:rPr/>
        <w:t>Specific concerns of the proposed NSPS regulations are as follows:</w:t>
      </w:r>
    </w:p>
    <w:p>
      <w:pPr>
        <w:pStyle w:val="Normal"/>
        <w:ind w:firstLine="720"/>
        <w:rPr/>
      </w:pPr>
      <w:r>
        <w:rPr/>
      </w:r>
    </w:p>
    <w:p>
      <w:pPr>
        <w:pStyle w:val="Normal"/>
        <w:numPr>
          <w:ilvl w:val="0"/>
          <w:numId w:val="1"/>
        </w:numPr>
        <w:rPr/>
      </w:pPr>
      <w:r>
        <w:rPr/>
        <w:t>Utilizing the Congressional Authorized pay raise (note that Congress does not provide appropriation for the pay raise…need to come from Departmental program) as a means to “subsidize” the NSPS pay band funding pool will decrement the financial buying power for the incumbent.  Although the NSPS construct attempts to make employees “perform” for this pay increase, how does this differ from out entitlement recipients pay raise?  The register falls short of identifying specifically how the pay raise authorization will be calculated into the incumbent’s baseline pay.  For a system that is to be implemented in July 2005, it is requested that the NSPS specific calculation be published prior to implementation.  In sum, I do not agree with the construct of utilizing the cost of living pay raise as a means to fund the pay band construct.  The register does not provide the calculation for the conversion baseline salary, specifically if the pay raise is included in the initial calculation.</w:t>
      </w:r>
    </w:p>
    <w:p>
      <w:pPr>
        <w:pStyle w:val="Normal"/>
        <w:numPr>
          <w:ilvl w:val="0"/>
          <w:numId w:val="1"/>
        </w:numPr>
        <w:rPr/>
      </w:pPr>
      <w:r>
        <w:rPr/>
        <w:t>OPM Locality Pay – To utilize an alternative index to calculate the civil servant deviates from the protection of bias economic factors.  The NSPS does not identify the indexes that are to be used for the various GS classification codes.  It should be noted that credit card companies are required to disclose the index used in determining the interest rate, however, the NSPS proposal, which will also impact financial liability to the employee, is not identified.  Strongly object to the notion that there will not be a second comment period prior to final implementation.  I do not agree with the construct of utilizing the locality pay as a means to fund the pay band construct.  Furthermore, the current GS classification code system does allow for pay compensation for desired disciplines (lawyers; information technology; scientists).  Recommend the Department seek authority to compensation-required disciplines (if required) rather than reducing pay potential for infrastructure classification codes (base operating support; accounting and finance; personnel).  The register does not provide the calculation for the conversion baseline salary, specifically if the locality pay is included in the initial calculation.</w:t>
      </w:r>
    </w:p>
    <w:p>
      <w:pPr>
        <w:pStyle w:val="Normal"/>
        <w:numPr>
          <w:ilvl w:val="0"/>
          <w:numId w:val="1"/>
        </w:numPr>
        <w:rPr/>
      </w:pPr>
      <w:r>
        <w:rPr/>
        <w:t xml:space="preserve">Although the register conveys that retirement will not be impacted, this is an inaccurate statement.  The incumbent’s retirement calculation will be impacted.  </w:t>
      </w:r>
    </w:p>
    <w:p>
      <w:pPr>
        <w:pStyle w:val="Normal"/>
        <w:numPr>
          <w:ilvl w:val="0"/>
          <w:numId w:val="1"/>
        </w:numPr>
        <w:rPr/>
      </w:pPr>
      <w:r>
        <w:rPr/>
        <w:t xml:space="preserve">Appeals to MSPB – removing final authority from MSPB to the jurisdiction of the DoD facilitates abuse of the Administrative Branch power with no means of balancing adverse reactions.  I do not concur with diminishing MSPB jurisdiction, but concur with placing prudent time lines for appellate proceedings.  </w:t>
      </w:r>
    </w:p>
    <w:p>
      <w:pPr>
        <w:pStyle w:val="Normal"/>
        <w:numPr>
          <w:ilvl w:val="0"/>
          <w:numId w:val="1"/>
        </w:numPr>
        <w:rPr/>
      </w:pPr>
      <w:r>
        <w:rPr/>
        <w:t xml:space="preserve">NSPS construct deviates from the principles of the civil servant.  The underlying premise of the NSPS proposal to hold employees accountable for job performance is supported.  However, the current appraisal mechanisms in place, if used properly, meet this end.  The current Grade Step structure (time and step requirements) does not “entitle” the employee for a pay raise.  Thus, if an employee does not perform, there is no obligation for the government to increase the employee compensation.  The NSPS premise for pay compensation for performers can be implemented under the current construct.  Further, the award bonuses can be the means to award performers.  Assuming that the same practices (pay a share for all employees or to a few) will be eliminated and replaced with a more “non-subjective” pay band/incentive payment structure is unproven.  </w:t>
      </w:r>
    </w:p>
    <w:p>
      <w:pPr>
        <w:pStyle w:val="Normal"/>
        <w:rPr/>
      </w:pPr>
      <w:r>
        <w:rPr/>
      </w:r>
    </w:p>
    <w:p>
      <w:pPr>
        <w:pStyle w:val="Normal"/>
        <w:ind w:firstLine="480"/>
        <w:rPr/>
      </w:pPr>
      <w:r>
        <w:rPr/>
        <w:t xml:space="preserve">Lastly, I object to the premise of the NSPS, which contends that the civil servant is a “non-performer,” and should be paid in accordance with market surveys.  The very premise of the public servant (and the public administration curriculum) contends that people chose to be a civil servant, and serves their country; not seek financial gains.  Assuming that recruitment of “qualified” personnel can only be attained through salary compensation does not solve the systemic problem of “non-performers.”  In conclusion, I strongly urge that the NSPS implementation be “phased-in” on an issue-by-issue basi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0:56:00Z</dcterms:created>
  <dc:creator>elizabeth.talbert</dc:creator>
  <dc:description/>
  <dc:language>en-US</dc:language>
  <cp:lastModifiedBy>elizabeth.talbert</cp:lastModifiedBy>
  <cp:lastPrinted>2005-03-16T16:14:00Z</cp:lastPrinted>
  <dcterms:modified xsi:type="dcterms:W3CDTF">2005-03-16T22:19:00Z</dcterms:modified>
  <cp:revision>1</cp:revision>
  <dc:subject/>
  <dc:title>Although I concur that the current personnel system has aspects that need to be revised, the current NSPS proposal is aggressi</dc:title>
</cp:coreProperties>
</file>