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N 3206-AK76/0790-AH82 National Security Personnel Syste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.3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lear that all employees in a group will use the same basis for performance pay fund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“ distribution of available performance pay funds for a career group in a band based upon individual performance, individual contribution, organizational performance, or a combination of those elements.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.4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criteria should be equal for everyone in a grou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“Performance expectations for a career group in a band shall be equal.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.4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should be 360 review to hold all employees accountabl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“Provide ongoing 360 degree (i.e., regular and timely) feedback …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.4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ordinates feedback should be anonymous to preclude retaliation from managemen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“Subordinate feedback shall be anonymous.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.4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rs need to be accountable to their subordinates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“If during an appraisal period a manager’s performance is determined unacceptable by a majority of subordinates,  the manager shall be relieved of current duties and replaced.”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.4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rs should be held accountable for their responsibility to develop and manage employees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 “Managers shall receive an above average rating from a majority of subordinates in order to be eligible for performance-based pay increases or bonuses.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50:00Z</dcterms:created>
  <dc:creator>andersenma</dc:creator>
  <dc:description/>
  <dc:language>en-US</dc:language>
  <cp:lastModifiedBy>AndersenMA</cp:lastModifiedBy>
  <dcterms:modified xsi:type="dcterms:W3CDTF">2005-03-16T23:15:00Z</dcterms:modified>
  <cp:revision>8</cp:revision>
  <dc:subject/>
  <dc:title>RIN 3206-AK76/0790-AH82 National Security Personnel System</dc:title>
</cp:coreProperties>
</file>