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the draft NSPS:</w:t>
      </w:r>
    </w:p>
    <w:p>
      <w:pPr>
        <w:pStyle w:val="Normal"/>
        <w:rPr/>
      </w:pPr>
      <w:r>
        <w:rPr/>
      </w:r>
    </w:p>
    <w:p>
      <w:pPr>
        <w:pStyle w:val="Normal"/>
        <w:rPr/>
      </w:pPr>
      <w:r>
        <w:rPr/>
        <w:t>Classification –Subpart B, page 7558 of Federal Register.  There are many positions that now recognize, or even require, a professional registration or certification.  The recognition of this is not mentioned in the paragraphs following.  I would propose that appropriate language on these standards of expertise be added to the paragraphs on full performance, nonsupervisory expert work, and managerial work.</w:t>
      </w:r>
    </w:p>
    <w:p>
      <w:pPr>
        <w:pStyle w:val="Normal"/>
        <w:rPr/>
      </w:pPr>
      <w:r>
        <w:rPr/>
      </w:r>
    </w:p>
    <w:p>
      <w:pPr>
        <w:pStyle w:val="Normal"/>
        <w:rPr/>
      </w:pPr>
      <w:r>
        <w:rPr/>
        <w:t>Pay and Pay Administration – Subpart C, page 7560, Federal Register.  1)  In the paragraph on Performance Pay Pools, there is an urgent need to define appropriate lower limit to small “pay pools”.   Some support functions in my organization are only 1 or 2 people deep and often at significantly different grades.  I have concerns about grouping similarly graded (level of responsibility) personnel from different job specialties being grouped together.  Need clearer guidance on how to handle the small groups and limits on lower limits on small pools.</w:t>
      </w:r>
    </w:p>
    <w:p>
      <w:pPr>
        <w:pStyle w:val="Normal"/>
        <w:rPr/>
      </w:pPr>
      <w:r>
        <w:rPr/>
        <w:t>2) Need clarification on the pay pool manager.  Is this a full time position or an extra duty?  I am also concerned with the lack of guidance on oversight for this person.  I have a fear of people using the position to reward their buddies and as a power position.  There needs to be clear requirements on supervisory monitoring and oversight to avoid any appearance of favoritism.  I also have a great concern if this pay pool manager duty rests too high in the organization.  There is an urgent need for appropriate oversight by a board or counsel in lieu of a single individual.</w:t>
      </w:r>
    </w:p>
    <w:p>
      <w:pPr>
        <w:pStyle w:val="Normal"/>
        <w:rPr/>
      </w:pPr>
      <w:r>
        <w:rPr/>
      </w:r>
    </w:p>
    <w:p>
      <w:pPr>
        <w:pStyle w:val="Normal"/>
        <w:rPr/>
      </w:pPr>
      <w:r>
        <w:rPr/>
        <w:t>Performance Management – Subpart D, page 7562, Federal Register.  At the end of the discussion on “Performance and Behavior Accountability is a statement on the commitment for extensive training of employees, supervisors and managers.  This MUST by conducted by highly trained professionals with extensive experience in personnel matters.  If it is left to the typical “trickle down” or “train-the-trainer” approach that has been used in the past, it will be a failure.  I often leave those sessions more unsure than when it began.</w:t>
      </w:r>
    </w:p>
    <w:p>
      <w:pPr>
        <w:pStyle w:val="Normal"/>
        <w:rPr/>
      </w:pPr>
      <w:r>
        <w:rPr/>
      </w:r>
    </w:p>
    <w:p>
      <w:pPr>
        <w:pStyle w:val="Normal"/>
        <w:rPr/>
      </w:pPr>
      <w:r>
        <w:rPr/>
        <w:t>Paragraph 9901.301, Subpart C – Pay and Pay Administration, General, subparagraph a.  As I read the overall discussion on performance I get the sinking feeling that the system has abandoned the team approach and that working together for mutual mission success does not merit much value.  If we are to keep this system from deteriorating into a “back-stabbing”, and “I will succeed over others’ failures”, there must be a stronger tie into team success and de-emphasis on pure individual achievement.  I many areas I see this as a significant potential disincentive for teams to support each other.</w:t>
      </w:r>
    </w:p>
    <w:p>
      <w:pPr>
        <w:pStyle w:val="Normal"/>
        <w:rPr/>
      </w:pPr>
      <w:r>
        <w:rPr/>
      </w:r>
    </w:p>
    <w:p>
      <w:pPr>
        <w:pStyle w:val="Normal"/>
        <w:rPr/>
      </w:pPr>
      <w:r>
        <w:rPr/>
        <w:t>Paragraph 9901.304, Subpart C – Pay and Pay Administration, Definitions.  The definition of the “contribution assessment is very disconcerting.  There is not sufficient oversight of the pay pool manager, or missing guidance on the process.  My concern is that as written the “pay pool manager” has too much authority over the contribution.  There must be a board or panel exercising oversight of pay pool managers.</w:t>
      </w:r>
    </w:p>
    <w:p>
      <w:pPr>
        <w:pStyle w:val="Normal"/>
        <w:rPr/>
      </w:pPr>
      <w:r>
        <w:rPr/>
      </w:r>
    </w:p>
    <w:p>
      <w:pPr>
        <w:pStyle w:val="Normal"/>
        <w:rPr/>
      </w:pPr>
      <w:r>
        <w:rPr/>
        <w:t>Paragraph 9901.304, Subpart C – Pay and Pay Administration, Definition.  Pay pool is not sufficiently developed in definition for understanding as to how it is created and how it will relate to classifications and pay bands.  Can a pay pool cross pay bands within a career group?</w:t>
      </w:r>
    </w:p>
    <w:p>
      <w:pPr>
        <w:pStyle w:val="Normal"/>
        <w:rPr/>
      </w:pPr>
      <w:r>
        <w:rPr/>
      </w:r>
    </w:p>
    <w:p>
      <w:pPr>
        <w:pStyle w:val="Normal"/>
        <w:rPr/>
      </w:pPr>
      <w:r>
        <w:rPr/>
        <w:t>Paragraph 9901.342, Subpart C – Pay and Pay Administration, Performance payouts, subparagraph (a) Overview (1).  Have serious concerns about the power and authority of the pay pool manager.  There must be strong oversight of this position by a board or panel to ensure that the process is fair and equitable to all.</w:t>
      </w:r>
    </w:p>
    <w:p>
      <w:pPr>
        <w:pStyle w:val="Normal"/>
        <w:rPr/>
      </w:pPr>
      <w:r>
        <w:rPr/>
      </w:r>
    </w:p>
    <w:p>
      <w:pPr>
        <w:pStyle w:val="Normal"/>
        <w:rPr/>
      </w:pPr>
      <w:r>
        <w:rPr/>
        <w:t>Paragraph 9901.342, Subpart C – Pay and Pay Administration, Performance payouts, subparagraph (b) Performance pay pools.  It is impossible to evaluate the plan without details of the implementing issuances.  This needs to be spelled out now and evaluated before implementation.  I started my current federal serve just after the new retirement system was implemented.  It was over a year before I knew what the system would look like and my contribution was limited for that period.  I do not want to see that occur with my pay situation.</w:t>
      </w:r>
    </w:p>
    <w:p>
      <w:pPr>
        <w:pStyle w:val="Normal"/>
        <w:rPr/>
      </w:pPr>
      <w:r>
        <w:rPr/>
      </w:r>
    </w:p>
    <w:p>
      <w:pPr>
        <w:pStyle w:val="Normal"/>
        <w:rPr/>
      </w:pPr>
      <w:r>
        <w:rPr/>
        <w:t>Paragraph 9901.342, Subpart C – Pay and Pay Administration, Performance payouts, subparagraph (c) Performance shares (1).  I have a great concern that there must be a board or panel to make the final determination of employee performance for this.  I have recently observed a senior military officer down grade the performance award due to a difference of opinion on priorities.  The Officer wanted aesthetic improvement when the facilities were rapidly deteriorating structurally and there were insufficient funds to make the urgently needed repairs.  I saw this as a gross misapplication of precious dollars to satisfy a misguided ego.  The system must be set up to ensure that this does not occur, otherwise low morale and ineffectiveness will cause the NSPS to fail.</w:t>
      </w:r>
    </w:p>
    <w:p>
      <w:pPr>
        <w:pStyle w:val="Normal"/>
        <w:rPr/>
      </w:pPr>
      <w:r>
        <w:rPr/>
      </w:r>
    </w:p>
    <w:p>
      <w:pPr>
        <w:pStyle w:val="Normal"/>
        <w:rPr/>
      </w:pPr>
      <w:r>
        <w:rPr/>
        <w:t xml:space="preserve">Paragraph 9901.3, Subpart C – Pay and Pay Administration, Performance payouts, subparagraph (d) Performance payout (1).  This paragraph states that DoD will establish a methodology for determining the value of a performance share.  It is impossible to evaluate the performance payout without these details.  The details must be available for review and comment prior to first level implementation of the plan.  </w:t>
      </w:r>
    </w:p>
    <w:p>
      <w:pPr>
        <w:pStyle w:val="Normal"/>
        <w:rPr/>
      </w:pPr>
      <w:r>
        <w:rPr/>
      </w:r>
    </w:p>
    <w:p>
      <w:pPr>
        <w:pStyle w:val="Normal"/>
        <w:rPr/>
      </w:pPr>
      <w:r>
        <w:rPr/>
        <w:t>Paragraph 9901.356, Subpart C – Pay and Pay Administration, Miscellaneous, subparagraph (a).  Paragraph states that “an employee’s rate of basic pay may not be less than the minimum rate of the employee’s pay band.”  It is under throughout the proposed regulations as to what happens if the employee is at the bottom of his pay band and due to poor performance does not get a pay raise, thus being forced to be less than the minimum for the pay band.  Are they automatically reduced to a lower pay band, kept at the minimum for their current pay band, or otherwise kept at a out of pay band wage rate?  I could not find a clear guidance anywhere in the proposed regulation.</w:t>
      </w:r>
    </w:p>
    <w:p>
      <w:pPr>
        <w:pStyle w:val="Normal"/>
        <w:rPr/>
      </w:pPr>
      <w:r>
        <w:rPr/>
      </w:r>
    </w:p>
    <w:p>
      <w:pPr>
        <w:pStyle w:val="Normal"/>
        <w:rPr/>
      </w:pPr>
      <w:r>
        <w:rPr/>
        <w:t>Paragraph 9901.361, Subpart C – Pay and Pay Administration, Premium Pay, General, subparagraph (b).  States that “DoD will issue implementing issuances regarding additional payments..”.  Question how NSPS can be implemented without these details being first developed and reviewed.  Failure to provide timely will mean that personnel in the initial test group and possibly even later groups will not know the rules until they have been under the system for some time.  This will be another morale buster hindering full implementation of NSPS.</w:t>
      </w:r>
    </w:p>
    <w:p>
      <w:pPr>
        <w:pStyle w:val="Normal"/>
        <w:rPr/>
      </w:pPr>
      <w:r>
        <w:rPr/>
      </w:r>
    </w:p>
    <w:p>
      <w:pPr>
        <w:pStyle w:val="Normal"/>
        <w:rPr/>
      </w:pPr>
      <w:r>
        <w:rPr/>
        <w:t>Paragraph 9901.371, Subpart C – Pay and Pay Administration, Conversion Provisions, General, Subparagraph (b).  States “DoD will issue implementing issuances prescribing the policies and procedures necessary to implement these transitional provisions.”  How can anyone realistically implement a new system when the “policies and procedures” have not been developed, published and reviewed?  Looks like a case of the cart before the horse.  I would strongly recommend that implementation be delayed until these “policies and procedures” have been developed, published and reviewed.</w:t>
      </w:r>
    </w:p>
    <w:p>
      <w:pPr>
        <w:pStyle w:val="Normal"/>
        <w:rPr/>
      </w:pPr>
      <w:r>
        <w:rPr/>
      </w:r>
    </w:p>
    <w:p>
      <w:pPr>
        <w:pStyle w:val="Normal"/>
        <w:rPr/>
      </w:pPr>
      <w:r>
        <w:rPr/>
        <w:t>Paragraph 9901.373, Subpart C – Pay and Pay Administration, Conversion Provisions, Conversion of employees to NSPS pay system, Subparagraph (e).  States “DoD will issue implementing governing any pay adjustments”.  Again how can anyone expect employees to accept a new system for which the rules and guidance have yet to be developed?  I would strongly recommend that implementation be delayed until these “governing” rules have been developed, published and reviewed.</w:t>
      </w:r>
    </w:p>
    <w:p>
      <w:pPr>
        <w:pStyle w:val="Normal"/>
        <w:rPr/>
      </w:pPr>
      <w:r>
        <w:rPr/>
      </w:r>
    </w:p>
    <w:p>
      <w:pPr>
        <w:pStyle w:val="Normal"/>
        <w:rPr/>
      </w:pPr>
      <w:r>
        <w:rPr/>
        <w:t>Paragraph 9901.401, Subpart D – Performance Management, Purpose, subparagraph (b) (5).  The training for the must be conducted by properly trained professionals.  I do not feel that the old approach of “train-the-trainer” will be anywhere near adequate for this massive change to satisfy our employees at any level.  I have seen little discussion on how this is to be conducted, yet it is one of the most critical elements of the conversion.  Further the training will not be successful unless the various implementing procedures are developed prior to actual implementing.  Otherwise there will be mass confusion from everyone making their own separate interpretation.  We are not ready for implementation from the information provided in the Federal Register.</w:t>
      </w:r>
    </w:p>
    <w:p>
      <w:pPr>
        <w:pStyle w:val="Normal"/>
        <w:rPr/>
      </w:pPr>
      <w:r>
        <w:rPr/>
      </w:r>
    </w:p>
    <w:p>
      <w:pPr>
        <w:pStyle w:val="Normal"/>
        <w:rPr/>
      </w:pPr>
      <w:r>
        <w:rPr/>
        <w:t>Paragraph 9901.405, Subpart D – Performance Management, Performance management system requirements, subparagraph (a).  States that “DoD will issue implementing issuances that establish a performance management system..”  How can anyone expect employees to accept a new system for which the rules and guidance have yet to be developed?  I would strongly recommend that implementation be delayed until these rules have been developed, published and reviewed.</w:t>
      </w:r>
    </w:p>
    <w:p>
      <w:pPr>
        <w:pStyle w:val="Normal"/>
        <w:rPr/>
      </w:pPr>
      <w:r>
        <w:rPr/>
      </w:r>
    </w:p>
    <w:p>
      <w:pPr>
        <w:pStyle w:val="Normal"/>
        <w:rPr/>
      </w:pPr>
      <w:r>
        <w:rPr/>
        <w:t>Paragraph 9901.408, Subpart D – Performance Management, Developing performance and addressing poor performance, subparagraph (a).  States that “DoD implementing issuances will prescribe procedures that supervisors will use to develop employee performance and to address poor performance.”  How can anyone expect employees to accept a new system for which the rules and guidance have yet to be developed?  I would strongly recommend that implementation be delayed until these rules have been developed, published and reviewed.</w:t>
      </w:r>
    </w:p>
    <w:p>
      <w:pPr>
        <w:pStyle w:val="Normal"/>
        <w:rPr/>
      </w:pPr>
      <w:r>
        <w:rPr/>
      </w:r>
    </w:p>
    <w:p>
      <w:pPr>
        <w:pStyle w:val="Normal"/>
        <w:rPr/>
      </w:pPr>
      <w:r>
        <w:rPr/>
        <w:t>Paragraph 9901.409, Subpart D – Performance Management, Rating and rewarding performance, subparagraphs (a) and (i).  States that “The NSPS performance management system will establish a multi-level rating system as described in DoD implementing issuances.”  Since the implementing issuances have not been developed, how can anyone expect employees to accept a new system for which the rules and guidance have yet to be developed?  I would strongly recommend that implementation be delayed until these “governing” rules have been developed, published and review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19:00Z</dcterms:created>
  <dc:creator>Los Angeles District</dc:creator>
  <dc:description/>
  <dc:language>en-US</dc:language>
  <cp:lastModifiedBy>Los Angeles District</cp:lastModifiedBy>
  <dcterms:modified xsi:type="dcterms:W3CDTF">2005-03-16T23:17:00Z</dcterms:modified>
  <cp:revision>6</cp:revision>
  <dc:subject/>
  <dc:title>Comments on the draft NSPS:</dc:title>
</cp:coreProperties>
</file>