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minimum and maximum salary levels for any of the pay bands are undefin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S levels to specific pay bands conversion are undefi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3:11:00Z</dcterms:created>
  <dc:creator>eddie gutierrez</dc:creator>
  <dc:description/>
  <dc:language>en-US</dc:language>
  <cp:lastModifiedBy>eddie gutierrez</cp:lastModifiedBy>
  <dcterms:modified xsi:type="dcterms:W3CDTF">2005-03-16T23:12:00Z</dcterms:modified>
  <cp:revision>1</cp:revision>
  <dc:subject/>
  <dc:title>The minimum and maximum salary levels for any of the pay bands are undefined</dc:title>
</cp:coreProperties>
</file>