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xml:space="preserve">NSPS Concerns – Justifications and further Suggestions -  D. R. Lars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the positive side the proposed NSPS system should increase the involvement of employees. This will likely be empowering and if done right should motivate employees to a higher level of performance, especially if there is trul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4) A means for ensuring employee involvement in the design and implementation of the system; (5) Adequate training and retraining for supervisors, managers, and employees in the implementation and operation of the performance management system; (6) A process for </w:t>
      </w:r>
      <w:r>
        <w:rPr>
          <w:rFonts w:cs="Arial" w:ascii="Arial" w:hAnsi="Arial"/>
          <w:sz w:val="22"/>
          <w:szCs w:val="22"/>
          <w:u w:val="single"/>
        </w:rPr>
        <w:t>ensuring ongoing</w:t>
      </w:r>
      <w:r>
        <w:rPr>
          <w:rFonts w:cs="Arial" w:ascii="Arial" w:hAnsi="Arial"/>
          <w:sz w:val="22"/>
          <w:szCs w:val="22"/>
        </w:rPr>
        <w:t xml:space="preserve"> performance feedback and dialogue among supervisors, managers, and employees throughout the appraisal period, and setting timetables for review; (7) Effective safeguards to ensure that the management of the system is fair and equi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But key to making this work, however, is the knowledge, skills and integrity of the supervisor.</w:t>
      </w:r>
    </w:p>
    <w:p>
      <w:pPr>
        <w:pStyle w:val="Normal"/>
        <w:rPr>
          <w:rFonts w:ascii="Melior" w:hAnsi="Melior" w:cs="Melior"/>
          <w:sz w:val="22"/>
          <w:szCs w:val="22"/>
        </w:rPr>
      </w:pPr>
      <w:r>
        <w:rPr>
          <w:rFonts w:cs="Melior" w:ascii="Melior" w:hAnsi="Melior"/>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The problems: </w:t>
      </w:r>
    </w:p>
    <w:p>
      <w:pPr>
        <w:pStyle w:val="Normal"/>
        <w:rPr/>
      </w:pPr>
      <w:r>
        <w:rPr>
          <w:rFonts w:cs="Arial" w:ascii="Arial" w:hAnsi="Arial"/>
          <w:color w:val="000000"/>
          <w:sz w:val="22"/>
          <w:szCs w:val="22"/>
        </w:rPr>
        <w:t xml:space="preserve">The current rating and feedback system is very subjective and authoritarian – a parent-child type of exchange. Hopefully the new system will avoid some of these features. To not do so would make it incongruent with the NSPS vision and values. Most modern organizations are moving away from authoritarian management toward an involvement-oriented working environment more in accordance with human needs. Herbert Meyer, Ph.D. from the University of South Florida noted in 1991 “…it is becoming clear that a control-oriented approach to management is less effective. </w:t>
      </w:r>
      <w:r>
        <w:rPr>
          <w:rFonts w:cs="Arial" w:ascii="Arial" w:hAnsi="Arial"/>
          <w:color w:val="000000"/>
          <w:sz w:val="22"/>
          <w:szCs w:val="22"/>
          <w:u w:val="single"/>
        </w:rPr>
        <w:t>Our culture has changed</w:t>
      </w:r>
      <w:r>
        <w:rPr>
          <w:rFonts w:cs="Arial" w:ascii="Arial" w:hAnsi="Arial"/>
          <w:color w:val="000000"/>
          <w:sz w:val="22"/>
          <w:szCs w:val="22"/>
        </w:rPr>
        <w:t xml:space="preserve">. To remain competitive organizations must elicit the commitment of employees at all levels. Commitment is not likely to be engendered in today’s employees by interacting with them in a control-oriented manner. Employees want to be respected, to be in the know, involved, and to be treated as important individuals rather than as ‘hands.’…The traditional approach to appraisal – where the manager completes an evaluation form and meets with the employee to communicate the appraisal – is becoming anachronistic in our culture.” (Academy of Management Executive, Vol. 5, No. 1, p. 7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reover this system places an inordinate burden on supervisors, who are already distressed by demands to produce more with less. Currently as proposed in NSPS their subjective judgments will not only determine their employees potential for promotion, but their daily pay as well. This system requires them to be nearly omniscient to be fair, but both they and their employees know they cannot be everywhere and see or remember everything. The impact of memory decay is significant in related research. Moreover, both supervisors and employees hate for them to be stuck in this position of judge, jury and executioner. This does not promote the type of open honest communication that is needed for optimal improvement. As a result we have inevitable conflicts, mutual resentment, resistance and lost productivity.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As evidence of this, in a recent employee survey of a major war fighter organization of over 2,000 employees, 30% of the respondents indicated they could not trust their supervisors to be fair and honest. They indicated their supervisors did not listen to their ideas (respect them). Moreover, they did not feel their conduct was in accordance with core values of the Air Force, and they were not proud to be associated with them. The good news is at least 70% appear to be doing a good job, but we need something more than I could see provided here to check the other 30%, and protect those who work under the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These type of supervisors, many of whom are now in middle or upper management positions, will need considerable retraining, and monitoring. Upper management also needs a means for swiftly removing incompetent or unethical supervisors out of direct report positions, if this program is to work without stifling resista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recent letter to the editor of our local newspaper suggested a “Pay-banding” system will not likely fix this problem.” This NAF employee stated they have been under pay-banding for the past decade, and believes it to be a “farce.” They note “The untold fact is if you kiss the supervisor’s hind-end, you will be rewarded…but if your supervisor doesn’t like you, there will be no increase. </w:t>
      </w:r>
      <w:r>
        <w:rPr>
          <w:rFonts w:cs="Arial" w:ascii="Arial" w:hAnsi="Arial"/>
          <w:color w:val="000000"/>
          <w:sz w:val="22"/>
          <w:szCs w:val="22"/>
          <w:u w:val="single"/>
        </w:rPr>
        <w:t>In this</w:t>
      </w:r>
      <w:r>
        <w:rPr>
          <w:rFonts w:cs="Arial" w:ascii="Arial" w:hAnsi="Arial"/>
          <w:color w:val="000000"/>
          <w:sz w:val="22"/>
          <w:szCs w:val="22"/>
        </w:rPr>
        <w:t xml:space="preserve"> </w:t>
      </w:r>
      <w:r>
        <w:rPr>
          <w:rFonts w:cs="Arial" w:ascii="Arial" w:hAnsi="Arial"/>
          <w:color w:val="000000"/>
          <w:sz w:val="22"/>
          <w:szCs w:val="22"/>
          <w:u w:val="single"/>
        </w:rPr>
        <w:t>system fairness goes out the window</w:t>
      </w:r>
      <w:r>
        <w:rPr>
          <w:rFonts w:cs="Arial" w:ascii="Arial" w:hAnsi="Arial"/>
          <w:color w:val="000000"/>
          <w:sz w:val="22"/>
          <w:szCs w:val="22"/>
        </w:rPr>
        <w:t>.”</w:t>
      </w:r>
    </w:p>
    <w:p>
      <w:pPr>
        <w:pStyle w:val="Normal"/>
        <w:rPr/>
      </w:pPr>
      <w:r>
        <w:rPr>
          <w:rFonts w:cs="Arial" w:ascii="Arial" w:hAnsi="Arial"/>
          <w:color w:val="000000"/>
          <w:sz w:val="22"/>
          <w:szCs w:val="22"/>
        </w:rPr>
        <w:t xml:space="preserve">That may be biased and largely untrue, but it does suggest a real need to make this new system as equitable as possible. And that can likely be accomplished to a greater degree through a multiple input systems to ensure a cross-check or “convergent valid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ow or perceived unjust appraisals can seriously decrease morale and productivity. This feeling is backed up by research which suggests that a performance rating is often more reflective of the rater’s personality or judgment style, their race and cultural values than the ratee’s actual performance. (Schneier, et al.)  The suggestions I’ve noted in my “comments” would help to minimize that effect, and in fact increase the likelihood that  employees would communicate and contribute more and work in greater harmony, especially if the next suggestion was also incorpora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 The appraisal process should include, as a minimum, the employees self-review. A study at G.E. found that “appraisal discussions between managers and subordinates based on the subordinate’s self-review, were significantly more constructive and satisfying </w:t>
      </w:r>
      <w:r>
        <w:rPr>
          <w:rFonts w:cs="Arial" w:ascii="Arial" w:hAnsi="Arial"/>
          <w:color w:val="000000"/>
          <w:sz w:val="22"/>
          <w:szCs w:val="22"/>
          <w:u w:val="single"/>
        </w:rPr>
        <w:t>for both parties</w:t>
      </w:r>
      <w:r>
        <w:rPr>
          <w:rFonts w:cs="Arial" w:ascii="Arial" w:hAnsi="Arial"/>
          <w:color w:val="000000"/>
          <w:sz w:val="22"/>
          <w:szCs w:val="22"/>
        </w:rPr>
        <w:t xml:space="preserve"> than those based on the manager’s appraisal alone. It also resulted in significant improvement in job performance.” Moreover, Dr. Meyer noted, after a review of the literature, that “In fact, self reviews have proved to be superior to supervisory reviews in identifying individual strengths and shortcomings.” Additionally, and it appears you are taking this into account,  the more input individuals can make into the outcome parameters or criteria for their appraisal, as well as factors being considered, the more responsible they will becom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Of course self-reviews are not exactly objective either. Therefore, it’s also suggested that management consider a form of anonymous peer review as well. Dr. Glenn McEvoy Dean of the college of Business at Utah State University, found that “peer ratings are more stable and reliable over time than supervisor ratings, and they are more likely to focus on performance and results.” Moreover, “Peer ratings are excellent predictors of future job performance.” (Personnel Administrator, May 1988.) The only draw back was that older or more tenured employees and those with higher education were not so appreciative of the ratings of younger or less educated employees. However, in a system where the highest and lowest ratings are removed this unavoidable bias tends to be averaged out across raters. As a note these are more effective for periodic feedback, and should not be a primary factor in wage determination. However, they could be used by management to defend extraordinary actions, either positive or negati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inally, Dr. McEvoy suggests that a combined multiple rater system, including self-appraisal, and peer appraisal with supervisors evaluations carrying the greatest weight, would likely be the best way to go, providing that 1. peer ratings are indeed confidential and secure from tampering, 2. peer raters are selected who have a thorough knowledge of the ratee’s job requirements – especially when rating older or more educated employees, 3. supervisors are careful not to select all friends or all enemies of the person being rated, 4. evaluation criteria is as objective and current as possible, and 5.</w:t>
      </w:r>
      <w:r>
        <w:rPr>
          <w:rFonts w:cs="Arial" w:ascii="Arial" w:hAnsi="Arial"/>
          <w:color w:val="000000"/>
          <w:sz w:val="22"/>
          <w:szCs w:val="22"/>
          <w:vertAlign w:val="superscript"/>
        </w:rPr>
        <w:t xml:space="preserve"> </w:t>
      </w:r>
      <w:r>
        <w:rPr>
          <w:rFonts w:cs="Arial" w:ascii="Arial" w:hAnsi="Arial"/>
          <w:color w:val="000000"/>
          <w:sz w:val="22"/>
          <w:szCs w:val="22"/>
        </w:rPr>
        <w:t xml:space="preserve">that management remain open to refining and improving the syst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The primary advantages</w:t>
      </w:r>
      <w:r>
        <w:rPr>
          <w:rFonts w:cs="Arial" w:ascii="Arial" w:hAnsi="Arial"/>
          <w:color w:val="000000"/>
          <w:sz w:val="22"/>
          <w:szCs w:val="22"/>
        </w:rPr>
        <w:t xml:space="preserve"> of this type of system are that evaluations would be less subject to rater bias, prejudicial viewpoints, and limited perspective, more valid, more reliable, and more defensible for a supervisor.  Plus, for supervisors who are often not present, this gives them multiple sources for a reality check on their limited perceptions. It’s also more likely to foster team work and may prevent divisive back stabbing.  And it’ll save supervisors time and grief (surveys have shown that most supervisor dread the current system, it places too much responsibility on their subjective analysis, and the proposed system even more so.) </w:t>
      </w:r>
      <w:r>
        <w:rPr>
          <w:rFonts w:cs="Arial" w:ascii="Arial" w:hAnsi="Arial"/>
          <w:sz w:val="22"/>
          <w:szCs w:val="22"/>
        </w:rPr>
        <w:t xml:space="preserve">This will not significantly increase the time required by supervisors to do appraisals, but will result in fewer costly challenges to annual ra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Nevertheless, one anticipated objection will be time. “It’ll take more time.” But, contraire--not that much. In fact the savings in time and productivity would more than off-set this. On a 12 man team, if a core of 6 experienced employees were used to assist in the rating of coworkers, and they were asked to make limited numerical entries (on perhaps 6 elements) for each co-worker, into a secure computer system, it would likely take less than an hour. Each person’s more extensive self-evaluation would take longer, but some of that could be done off duty, and would be necessary for personal development anyway. With this info on hand it would literally take only a few minutes more for supervisors to generate much more objective feedback, and annual ratings. And it could save many hours in mediation or arbitration. In fact, under the proposed system, if these subjective appraisal decisions “are final,” for pay,  there’re going to be some major disputes.  But if you implemented the above and below recommended additional inputs it would drastically cut down on the dispute attempts, because such an appraisal, based on multiple inputs, would be much easier for management to defen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art B – </w:t>
      </w:r>
    </w:p>
    <w:p>
      <w:pPr>
        <w:pStyle w:val="Normal"/>
        <w:rPr/>
      </w:pPr>
      <w:r>
        <w:rPr>
          <w:rFonts w:cs="Arial" w:ascii="Arial" w:hAnsi="Arial"/>
          <w:color w:val="000000"/>
          <w:sz w:val="22"/>
          <w:szCs w:val="22"/>
        </w:rPr>
        <w:t xml:space="preserve">The quality of your supervisors is crucial. As Stephen Robbins </w:t>
      </w:r>
      <w:r>
        <w:rPr>
          <w:rFonts w:cs="Arial" w:ascii="Arial" w:hAnsi="Arial"/>
          <w:b/>
          <w:bCs/>
          <w:color w:val="000000"/>
          <w:sz w:val="22"/>
          <w:szCs w:val="22"/>
        </w:rPr>
        <w:t xml:space="preserve">“If employees aren’t motivated the fault is with managers and organizational practices” </w:t>
      </w:r>
      <w:r>
        <w:rPr>
          <w:rFonts w:cs="Arial" w:ascii="Arial" w:hAnsi="Arial"/>
          <w:bCs/>
          <w:color w:val="000000"/>
          <w:sz w:val="22"/>
          <w:szCs w:val="22"/>
        </w:rPr>
        <w:t xml:space="preserve">(Robbins textbooks on management are used by more universities in the U.S. than any other author.) And </w:t>
      </w:r>
      <w:r>
        <w:rPr>
          <w:rFonts w:cs="Arial" w:ascii="Arial" w:hAnsi="Arial"/>
          <w:color w:val="000000"/>
          <w:sz w:val="22"/>
          <w:szCs w:val="22"/>
        </w:rPr>
        <w:t xml:space="preserve">If there is a lot of dysfunction within a trained organization there is more likely to be a problem with management than employees. So it’s very important that the system provide a swift way to reinforce good managers and remove the ones not suited for managing people from direct report positions. Some people are better at working with people, others better at working with things. And those in the latter category should not have this much power over peop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or a Quality Check on Management </w:t>
      </w:r>
    </w:p>
    <w:p>
      <w:pPr>
        <w:pStyle w:val="Normal"/>
        <w:rPr/>
      </w:pPr>
      <w:r>
        <w:rPr>
          <w:rFonts w:cs="Arial" w:ascii="Arial" w:hAnsi="Arial"/>
          <w:color w:val="000000"/>
          <w:sz w:val="22"/>
          <w:szCs w:val="22"/>
        </w:rPr>
        <w:t xml:space="preserve">Allow all employees annually to rate their supervisor on a variety of qualities relevant to the required skills for their position, i.e. their communication, delegation, planning, support, respect, trust, promotion of employee development, et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 xml:space="preserve">AF Senior Leader Management Office (AFSLMO) in the Pentagon is experimenting with a 360 management evaluation process that may be helpful here. I would suggest a scaled down form of that for effective management evaluation and improvement. Ideally this info would only go to the one being evaluated, but it could be requested by management if other indicators suggest unsatisfactory performance by a superviso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 expanded form of this, like the AF Climate Survey, would be good information for upper management to have access to in determining how well their organizations are being run and if mid level and lower management are managing in accordance with the guiding principles of this directive as well as their unit’s core val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rom our experience good leaders are not afraid of this system, they value the feedback with the assurance that they will be recognized and rewarded for their superior management abilities. Moreover it promotes mutual respect, and discourages favoritis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ationale for employee input to Supervisor rating</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s any management consultant knows, supervisors set the tone for an organization. The problem is some supervisors can drive production via threats and intimidation, with impressive short term results. While over the long haul this will eventually de-motivate and burn out the employees resulting in lower productivity, in the short term it looks good on paper; and like Abu Ghraib, upper management will have no way of knowing the destructive forces at work until it’s too late, unless they have some system in place, like this, for frequent anonymous feedbac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garding misbehavior: </w:t>
      </w:r>
    </w:p>
    <w:p>
      <w:pPr>
        <w:pStyle w:val="Normal"/>
        <w:rPr/>
      </w:pPr>
      <w:r>
        <w:rPr>
          <w:rFonts w:cs="Arial" w:ascii="Arial" w:hAnsi="Arial"/>
          <w:sz w:val="22"/>
          <w:szCs w:val="22"/>
        </w:rPr>
        <w:t xml:space="preserve">Poor behavior should be identified and addressed early on. If salary is based more on team effort, team members are more apt to encourage those adjustments early on, or take them to the boss if the employee is incorrigible. Several options are specified in </w:t>
      </w:r>
      <w:r>
        <w:rPr>
          <w:rFonts w:cs="Arial" w:ascii="Arial" w:hAnsi="Arial"/>
          <w:bCs/>
          <w:sz w:val="22"/>
          <w:szCs w:val="22"/>
        </w:rPr>
        <w:t>§ 9901.408 (b) (1)</w:t>
      </w:r>
      <w:r>
        <w:rPr>
          <w:rFonts w:cs="Arial" w:ascii="Arial" w:hAnsi="Arial"/>
          <w:sz w:val="22"/>
          <w:szCs w:val="22"/>
        </w:rPr>
        <w:t xml:space="preserve"> however, it should be emphasized that the </w:t>
      </w:r>
      <w:r>
        <w:rPr>
          <w:rFonts w:cs="Arial" w:ascii="Arial" w:hAnsi="Arial"/>
          <w:sz w:val="22"/>
          <w:szCs w:val="22"/>
          <w:u w:val="single"/>
        </w:rPr>
        <w:t>sooner the better</w:t>
      </w:r>
      <w:r>
        <w:rPr>
          <w:rFonts w:cs="Arial" w:ascii="Arial" w:hAnsi="Arial"/>
          <w:sz w:val="22"/>
          <w:szCs w:val="22"/>
        </w:rPr>
        <w:t xml:space="preserve">, and the supervisor, after pointing out the apparent discrepancy should seek first to understand the employee’s perspective and invite them to fix it before taking punitive action. ADR, to include co-workers, might also be considered at this point. </w:t>
        <w:br/>
      </w:r>
    </w:p>
    <w:p>
      <w:pPr>
        <w:pStyle w:val="Normal"/>
        <w:rPr>
          <w:rFonts w:ascii="Arial" w:hAnsi="Arial" w:cs="Arial"/>
          <w:b/>
          <w:b/>
          <w:sz w:val="22"/>
          <w:szCs w:val="22"/>
        </w:rPr>
      </w:pPr>
      <w:r>
        <w:rPr>
          <w:rFonts w:cs="Arial" w:ascii="Arial" w:hAnsi="Arial"/>
          <w:b/>
          <w:sz w:val="22"/>
          <w:szCs w:val="22"/>
        </w:rPr>
        <w:t xml:space="preserve">Recap of 7 basic suggestions in comments section: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 xml:space="preserve">As I see it my suggestions relate primarily to </w:t>
      </w:r>
      <w:r>
        <w:rPr>
          <w:rFonts w:cs="Arial" w:ascii="Arial" w:hAnsi="Arial"/>
          <w:b/>
          <w:bCs/>
          <w:sz w:val="22"/>
          <w:szCs w:val="22"/>
        </w:rPr>
        <w:t>§ 9901.405 Performance management system requirements. (c) …</w:t>
      </w:r>
      <w:r>
        <w:rPr>
          <w:rFonts w:cs="Arial" w:ascii="Arial" w:hAnsi="Arial"/>
          <w:sz w:val="22"/>
          <w:szCs w:val="22"/>
        </w:rPr>
        <w:t xml:space="preserve"> supervisors and managers are responsible for (2) Making meaningful distinctions among employees based on performance and contribution. </w:t>
      </w:r>
      <w:r>
        <w:rPr>
          <w:rFonts w:cs="Arial" w:ascii="Arial" w:hAnsi="Arial"/>
          <w:b/>
          <w:bCs/>
          <w:color w:val="000000"/>
          <w:sz w:val="22"/>
          <w:szCs w:val="22"/>
        </w:rPr>
        <w:t xml:space="preserve">§ 9901.409 Rating and rewarding performance. (b) and (c) </w:t>
      </w:r>
      <w:r>
        <w:rPr>
          <w:rFonts w:cs="Arial" w:ascii="Arial" w:hAnsi="Arial"/>
          <w:color w:val="000000"/>
          <w:sz w:val="22"/>
          <w:szCs w:val="22"/>
        </w:rPr>
        <w:t xml:space="preserve">Under </w:t>
      </w:r>
      <w:r>
        <w:rPr>
          <w:rFonts w:cs="Arial" w:ascii="Arial" w:hAnsi="Arial"/>
          <w:b/>
          <w:bCs/>
          <w:sz w:val="22"/>
          <w:szCs w:val="22"/>
        </w:rPr>
        <w:t xml:space="preserve">§ 9901.405 Performance management, </w:t>
      </w:r>
      <w:r>
        <w:rPr>
          <w:rFonts w:cs="Arial" w:ascii="Arial" w:hAnsi="Arial"/>
          <w:bCs/>
          <w:sz w:val="22"/>
          <w:szCs w:val="22"/>
        </w:rPr>
        <w:t>i</w:t>
      </w:r>
      <w:r>
        <w:rPr>
          <w:rFonts w:cs="Arial" w:ascii="Arial" w:hAnsi="Arial"/>
          <w:color w:val="000000"/>
          <w:sz w:val="22"/>
          <w:szCs w:val="22"/>
        </w:rPr>
        <w:t xml:space="preserve">t’s noted that </w:t>
      </w:r>
      <w:r>
        <w:rPr>
          <w:rFonts w:cs="Arial" w:ascii="Arial" w:hAnsi="Arial"/>
          <w:sz w:val="22"/>
          <w:szCs w:val="22"/>
        </w:rPr>
        <w:t xml:space="preserve">“DoD will issue implementing issuances” regarding the performance rating system.  The nature of that issuance will be crucial. In developing that DoD should consider the follow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1.  Ideally a simple pass/fail type rating like </w:t>
      </w:r>
      <w:r>
        <w:rPr>
          <w:rFonts w:cs="Arial" w:ascii="Arial" w:hAnsi="Arial"/>
          <w:sz w:val="22"/>
          <w:szCs w:val="22"/>
          <w:u w:val="single"/>
        </w:rPr>
        <w:t>meets expectations</w:t>
      </w:r>
      <w:r>
        <w:rPr>
          <w:rFonts w:cs="Arial" w:ascii="Arial" w:hAnsi="Arial"/>
          <w:sz w:val="22"/>
          <w:szCs w:val="22"/>
        </w:rPr>
        <w:t xml:space="preserve"> or </w:t>
      </w:r>
      <w:r>
        <w:rPr>
          <w:rFonts w:cs="Arial" w:ascii="Arial" w:hAnsi="Arial"/>
          <w:sz w:val="22"/>
          <w:szCs w:val="22"/>
          <w:u w:val="single"/>
        </w:rPr>
        <w:t>unsatisfactory</w:t>
      </w:r>
      <w:r>
        <w:rPr>
          <w:rFonts w:cs="Arial" w:ascii="Arial" w:hAnsi="Arial"/>
          <w:sz w:val="22"/>
          <w:szCs w:val="22"/>
        </w:rPr>
        <w:t xml:space="preserve"> would likely be best.  Then the details are in the fine print where the supervisor describes in common language what the supervisor and the employee believe is going well and what needs to be different.  The point is to drive a discussion about real issues not get into a situation where you have to try to explain to an employee what </w:t>
      </w:r>
      <w:r>
        <w:rPr>
          <w:rFonts w:cs="Arial" w:ascii="Arial" w:hAnsi="Arial"/>
          <w:sz w:val="22"/>
          <w:szCs w:val="22"/>
          <w:u w:val="single"/>
        </w:rPr>
        <w:t>proficient</w:t>
      </w:r>
      <w:r>
        <w:rPr>
          <w:rFonts w:cs="Arial" w:ascii="Arial" w:hAnsi="Arial"/>
          <w:sz w:val="22"/>
          <w:szCs w:val="22"/>
        </w:rPr>
        <w:t xml:space="preserve"> vs </w:t>
      </w:r>
      <w:r>
        <w:rPr>
          <w:rStyle w:val="Emphasis"/>
          <w:rFonts w:cs="Arial" w:ascii="Arial" w:hAnsi="Arial"/>
          <w:sz w:val="22"/>
          <w:szCs w:val="22"/>
        </w:rPr>
        <w:t>exceptional</w:t>
      </w:r>
      <w:r>
        <w:rPr>
          <w:rFonts w:cs="Arial" w:ascii="Arial" w:hAnsi="Arial"/>
          <w:sz w:val="22"/>
          <w:szCs w:val="22"/>
        </w:rPr>
        <w:t xml:space="preserve"> means or what a</w:t>
      </w:r>
      <w:r>
        <w:rPr>
          <w:rFonts w:cs="Arial" w:ascii="Arial" w:hAnsi="Arial"/>
          <w:sz w:val="22"/>
          <w:szCs w:val="22"/>
          <w:u w:val="single"/>
        </w:rPr>
        <w:t> 3</w:t>
      </w:r>
      <w:r>
        <w:rPr>
          <w:rFonts w:cs="Arial" w:ascii="Arial" w:hAnsi="Arial"/>
          <w:sz w:val="22"/>
          <w:szCs w:val="22"/>
        </w:rPr>
        <w:t xml:space="preserve"> is verses a </w:t>
      </w:r>
      <w:r>
        <w:rPr>
          <w:rFonts w:cs="Arial" w:ascii="Arial" w:hAnsi="Arial"/>
          <w:sz w:val="22"/>
          <w:szCs w:val="22"/>
          <w:u w:val="single"/>
        </w:rPr>
        <w:t xml:space="preserve">5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f you tie performance appraisal to salary or promotions, it is best if the appraisal is only </w:t>
      </w:r>
      <w:r>
        <w:rPr>
          <w:rFonts w:cs="Arial" w:ascii="Arial" w:hAnsi="Arial"/>
          <w:sz w:val="22"/>
          <w:szCs w:val="22"/>
          <w:u w:val="single"/>
        </w:rPr>
        <w:t>one factor</w:t>
      </w:r>
      <w:r>
        <w:rPr>
          <w:rFonts w:cs="Arial" w:ascii="Arial" w:hAnsi="Arial"/>
          <w:sz w:val="22"/>
          <w:szCs w:val="22"/>
        </w:rPr>
        <w:t xml:space="preserve"> </w:t>
      </w:r>
      <w:r>
        <w:rPr>
          <w:rFonts w:cs="Arial" w:ascii="Arial" w:hAnsi="Arial"/>
          <w:sz w:val="22"/>
          <w:szCs w:val="22"/>
          <w:u w:val="single"/>
        </w:rPr>
        <w:t>among several</w:t>
      </w:r>
      <w:r>
        <w:rPr>
          <w:rFonts w:cs="Arial" w:ascii="Arial" w:hAnsi="Arial"/>
          <w:sz w:val="22"/>
          <w:szCs w:val="22"/>
        </w:rPr>
        <w:t xml:space="preserve"> used in determining increases.  For instance, moving an employee in the range who is behind in the range could be another factor. But you </w:t>
      </w:r>
      <w:r>
        <w:rPr>
          <w:rFonts w:cs="Arial" w:ascii="Arial" w:hAnsi="Arial"/>
          <w:sz w:val="22"/>
          <w:szCs w:val="22"/>
          <w:u w:val="single"/>
        </w:rPr>
        <w:t>should not</w:t>
      </w:r>
      <w:r>
        <w:rPr>
          <w:rFonts w:cs="Arial" w:ascii="Arial" w:hAnsi="Arial"/>
          <w:sz w:val="22"/>
          <w:szCs w:val="22"/>
        </w:rPr>
        <w:t xml:space="preserve"> use the information in salary review that one gains through a review and discussion of what's going well and what needs to be done differently. That creates all kinds of counter-productive dynamics and would not be very smart. Other data that could be used may include key outputs--ideas submitted--  improvements made--training or certifications completed--significant personal and unit/team achievements as well as unit and customer savings. </w:t>
        <w:br/>
      </w:r>
    </w:p>
    <w:p>
      <w:pPr>
        <w:pStyle w:val="Normal"/>
        <w:rPr/>
      </w:pPr>
      <w:r>
        <w:rPr>
          <w:rFonts w:cs="Arial" w:ascii="Arial" w:hAnsi="Arial"/>
          <w:sz w:val="22"/>
          <w:szCs w:val="22"/>
        </w:rPr>
        <w:t xml:space="preserve">3. The point is that this once a year appraisal time becomes </w:t>
      </w:r>
      <w:r>
        <w:rPr>
          <w:rFonts w:cs="Arial" w:ascii="Arial" w:hAnsi="Arial"/>
          <w:sz w:val="22"/>
          <w:szCs w:val="22"/>
          <w:u w:val="single"/>
        </w:rPr>
        <w:t>too important</w:t>
      </w:r>
      <w:r>
        <w:rPr>
          <w:rFonts w:cs="Arial" w:ascii="Arial" w:hAnsi="Arial"/>
          <w:sz w:val="22"/>
          <w:szCs w:val="22"/>
        </w:rPr>
        <w:t xml:space="preserve"> when it is seen as a do or die event.  We want our people to feel appreciated and to be learning, stretching, and growing and connected to a commanding organizational purpose that generates involvement and hard work.  </w:t>
      </w:r>
      <w:r>
        <w:rPr>
          <w:rFonts w:cs="Arial" w:ascii="Arial" w:hAnsi="Arial"/>
          <w:sz w:val="22"/>
          <w:szCs w:val="22"/>
          <w:u w:val="single"/>
        </w:rPr>
        <w:t>Note:</w:t>
      </w:r>
      <w:r>
        <w:rPr>
          <w:rFonts w:cs="Arial" w:ascii="Arial" w:hAnsi="Arial"/>
          <w:sz w:val="22"/>
          <w:szCs w:val="22"/>
        </w:rPr>
        <w:t xml:space="preserve"> for employees who are not performing and need a wake-up call, the </w:t>
      </w:r>
      <w:r>
        <w:rPr>
          <w:rFonts w:cs="Arial" w:ascii="Arial" w:hAnsi="Arial"/>
          <w:sz w:val="22"/>
          <w:szCs w:val="22"/>
          <w:u w:val="single"/>
        </w:rPr>
        <w:t>unsatisfactory</w:t>
      </w:r>
      <w:r>
        <w:rPr>
          <w:rFonts w:cs="Arial" w:ascii="Arial" w:hAnsi="Arial"/>
          <w:sz w:val="22"/>
          <w:szCs w:val="22"/>
        </w:rPr>
        <w:t xml:space="preserve"> rating should be used sooner rather than later.  A clear description of what must be done different including why, by when, etc., must be clearly given in their performance improvement plan (PI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Salary should depend more on team performance and achievements than individual performance. That would bring various social forces into play that would help promote cooperation and mutual encouragement to greater productivity (I can’t get ahead unless I help you progress -- If I tear you down, cause you to be less productive it hurts me too -- If I slack off it hurts my buddies as well). But too much emphasis on subjective individual ratings will create a divisive influ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However, there is good research to suggest that time and effort spent correcting behavior results only in marginal gains whereas time spent improving and increasing positive outputs pays big dividends.  (see info. on the appreciative inquiry research:  </w:t>
      </w:r>
      <w:hyperlink r:id="rId2">
        <w:r>
          <w:rPr>
            <w:rStyle w:val="InternetLink"/>
            <w:rFonts w:cs="Arial" w:ascii="Arial" w:hAnsi="Arial"/>
            <w:color w:val="000000"/>
            <w:sz w:val="22"/>
            <w:szCs w:val="22"/>
          </w:rPr>
          <w:t>http://centerforappreciativeinquiry.net/</w:t>
        </w:r>
      </w:hyperlink>
      <w:r>
        <w:rPr>
          <w:rFonts w:cs="Arial" w:ascii="Arial" w:hAnsi="Arial"/>
          <w:sz w:val="22"/>
          <w:szCs w:val="22"/>
        </w:rPr>
        <w:t xml:space="preserve">    Therefore, the primary efforts of management and employees should be on, recognizing and rewarding initiative and productive behavior, and individual contributions to team productivity, and how we can improve – CPI (continuous process improvements) which are more likely to persist if reinforced or rewarded. And most of this recognition and rewards need </w:t>
      </w:r>
      <w:r>
        <w:rPr>
          <w:rFonts w:cs="Arial" w:ascii="Arial" w:hAnsi="Arial"/>
          <w:sz w:val="22"/>
          <w:szCs w:val="22"/>
          <w:u w:val="single"/>
        </w:rPr>
        <w:t>not</w:t>
      </w:r>
      <w:r>
        <w:rPr>
          <w:rFonts w:cs="Arial" w:ascii="Arial" w:hAnsi="Arial"/>
          <w:sz w:val="22"/>
          <w:szCs w:val="22"/>
        </w:rPr>
        <w:t xml:space="preserve"> be monetary to be effective. However, if enough of this is done in this system there should be a monetary advantage for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The supervisor’s pay should also be tied to his/her team’s performance. This would encourage the development of effective leadership and motivation skills, as well as full individual and team utilization and development – a,  “We’re all in this together” mental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dditional note</w:t>
      </w:r>
      <w:r>
        <w:rPr>
          <w:rFonts w:cs="Arial" w:ascii="Arial" w:hAnsi="Arial"/>
          <w:color w:val="000000"/>
          <w:sz w:val="22"/>
          <w:szCs w:val="22"/>
        </w:rPr>
        <w:t xml:space="preserve"> on why we have some of the problems described ab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many years now promotions to supervisor positions have been somewhat arbitrary, and often based more on who one knew than performance and character. Hopefully this system will change that, but the reality is many supervisors were selected by authoritarian dictators who felt their people needed to be driven rather than led, and they picked others to be supervisors with similar characteristics. Or they picked employees who were good technicians, mechanics, engineers, accountants, etc. good at fixing things, but once in position they often did not have the best people skills. Additionally we have learned by sad experience that it is the disposition of many, when they get a little power or authority they become domineering and inconsiderate of employee needs and input – “it’s my way or the highway.”  Moreover, for the past 10 years most have received little to no in-depth training in leadership skills. As a result, many are operating out of an archaic mind set and value system, with poor leadership and supervisory skills. Consequently they display poor judgment, unethical behavior and attempt to drive rather than empower their employees. Giving such more power and control seems unwi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orappreciativeinqui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36:00Z</dcterms:created>
  <dc:creator>david.larsen</dc:creator>
  <dc:description/>
  <cp:keywords/>
  <dc:language>en-US</dc:language>
  <cp:lastModifiedBy>david.larsen</cp:lastModifiedBy>
  <dcterms:modified xsi:type="dcterms:W3CDTF">2005-03-16T23:36:00Z</dcterms:modified>
  <cp:revision>2</cp:revision>
  <dc:subject/>
  <dc:title>NSPS Concerns Attachment </dc:title>
</cp:coreProperties>
</file>