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ents to Federal Register of Feb 14, 2005</w:t>
      </w:r>
    </w:p>
    <w:p>
      <w:pPr>
        <w:pStyle w:val="Normal"/>
        <w:jc w:val="center"/>
        <w:rPr>
          <w:b/>
          <w:b/>
        </w:rPr>
      </w:pPr>
      <w:r>
        <w:rPr>
          <w:b/>
        </w:rPr>
        <w:t>National Security Personnel System</w:t>
      </w:r>
    </w:p>
    <w:p>
      <w:pPr>
        <w:pStyle w:val="Normal"/>
        <w:rPr>
          <w:b/>
          <w:b/>
        </w:rPr>
      </w:pPr>
      <w:r>
        <w:rPr>
          <w:b/>
        </w:rPr>
      </w:r>
    </w:p>
    <w:p>
      <w:pPr>
        <w:pStyle w:val="Normal"/>
        <w:rPr/>
      </w:pPr>
      <w:r>
        <w:rPr/>
        <w:t>Docket Number: NSPS-2005-001</w:t>
      </w:r>
    </w:p>
    <w:p>
      <w:pPr>
        <w:pStyle w:val="Normal"/>
        <w:rPr/>
      </w:pPr>
      <w:r>
        <w:rPr/>
      </w:r>
    </w:p>
    <w:p>
      <w:pPr>
        <w:pStyle w:val="Normal"/>
        <w:rPr>
          <w:b/>
          <w:b/>
        </w:rPr>
      </w:pPr>
      <w:r>
        <w:rPr>
          <w:b/>
        </w:rPr>
        <w:t>Classification---Subpart B, pages 7558-7559</w:t>
      </w:r>
    </w:p>
    <w:p>
      <w:pPr>
        <w:pStyle w:val="Normal"/>
        <w:rPr/>
      </w:pPr>
      <w:r>
        <w:rPr/>
        <w:tab/>
        <w:t xml:space="preserve">In discussing “Work that involves the supervision of employees at the full performance or expert level.” and “Managerial work whose primary purpose is to direct key DoD/Component scientific, medical, legal, administrative, or other programs.” and in providing a Sample Classification Structure in Table 1, the implication is there will most likely be a separate pay schedule, or pay bands within each schedule, for supervisory/managerial positions.  We see this as adding unwarranted complexity to NSPS.  We believe, from our participation in the DoD Civilian Acquisition Workforce Personnel Demonstration Project (AcqDemo), that it is practical and efficient to incorporate the expected salary range of supervisory/managerial personnel within the pay bands established for a particular career group.  Personnel management administration will be simplified by minimizing the number of pay bands and management of personnel resources will be better served by most frequently having only a pay difference, and not a pay band difference, separating supervisors from their employees.  </w:t>
      </w:r>
    </w:p>
    <w:p>
      <w:pPr>
        <w:pStyle w:val="Normal"/>
        <w:rPr/>
      </w:pPr>
      <w:r>
        <w:rPr/>
      </w:r>
    </w:p>
    <w:p>
      <w:pPr>
        <w:pStyle w:val="Normal"/>
        <w:rPr>
          <w:b/>
          <w:b/>
        </w:rPr>
      </w:pPr>
      <w:r>
        <w:rPr>
          <w:b/>
        </w:rPr>
        <w:t xml:space="preserve">Pay and Pay Administration---Subpart C, Performance-Based Pay, page 7560 </w:t>
      </w:r>
    </w:p>
    <w:p>
      <w:pPr>
        <w:pStyle w:val="Normal"/>
        <w:rPr/>
      </w:pPr>
      <w:r>
        <w:rPr/>
        <w:tab/>
        <w:t>Suggest there be emphasis on the desire to differentiate between high performing employees and the bulk of the workforce.</w:t>
      </w:r>
      <w:r>
        <w:rPr>
          <w:b/>
        </w:rPr>
        <w:t xml:space="preserve">  </w:t>
      </w:r>
      <w:r>
        <w:rPr/>
        <w:t xml:space="preserve">There is such a tendency to “cop out” in performance assessments, that it seems appropriate to more specifically state the intent of this system.  Why not state that careful and deliberate distinctions are expected to be made between standout and normal performance and that the highest rating(s) will be reserved for exceptional performance and not presented for accomplishment of everyday tasks and goals?   </w:t>
      </w:r>
    </w:p>
    <w:p>
      <w:pPr>
        <w:pStyle w:val="Normal"/>
        <w:rPr/>
      </w:pPr>
      <w:r>
        <w:rPr/>
      </w:r>
    </w:p>
    <w:p>
      <w:pPr>
        <w:pStyle w:val="Normal"/>
        <w:rPr>
          <w:b/>
          <w:b/>
        </w:rPr>
      </w:pPr>
      <w:r>
        <w:rPr>
          <w:b/>
        </w:rPr>
        <w:t xml:space="preserve">Pay and Pay Administration---Subpart C, Annual Performance-based Payouts, page 7560 </w:t>
      </w:r>
    </w:p>
    <w:p>
      <w:pPr>
        <w:pStyle w:val="Normal"/>
        <w:rPr/>
      </w:pPr>
      <w:r>
        <w:rPr>
          <w:b/>
        </w:rPr>
        <w:tab/>
      </w:r>
      <w:r>
        <w:rPr/>
        <w:t xml:space="preserve">The annual appraisal cycle timeframe is not mentioned, but we suggest 1 January through 31 December with payout in early March.  DoD may already plan to disassociate from the annual pay system adjustments approved by the President and Congress to be effective most Januarys.  Our AcqDemo experience leads us to believe that being able to have certainty in compensation outcomes, as a result of using firm percentages throughout the annual pay adjustment process, would be an improvement for both administration and ease of supervisor and manager acceptance of the process.  </w:t>
      </w:r>
    </w:p>
    <w:p>
      <w:pPr>
        <w:pStyle w:val="Normal"/>
        <w:rPr/>
      </w:pPr>
      <w:r>
        <w:rPr/>
      </w:r>
    </w:p>
    <w:p>
      <w:pPr>
        <w:pStyle w:val="Normal"/>
        <w:rPr>
          <w:b/>
          <w:b/>
        </w:rPr>
      </w:pPr>
      <w:r>
        <w:rPr>
          <w:b/>
        </w:rPr>
        <w:t xml:space="preserve">Pay and Pay Administration---Subpart C, Rating Methodology, page 7560   </w:t>
      </w:r>
    </w:p>
    <w:p>
      <w:pPr>
        <w:pStyle w:val="Normal"/>
        <w:rPr/>
      </w:pPr>
      <w:r>
        <w:rPr>
          <w:b/>
        </w:rPr>
        <w:tab/>
      </w:r>
      <w:r>
        <w:rPr/>
        <w:t xml:space="preserve">Use of performance shares is presented as an absolute.  Table 2 provides an example of a possible rating methodology that uses up to eight shares.  We suggest that in order for compensation inequities to be fully addressed, the example’s eight shares should, indeed, be the maximum shares used in NSPS.  Additionally, the highest rating level(s) should be established as an extraordinary achievement rather than a typical achievement.  Recognizing a large number of shares would dilute value per share and would not be supportive of those who are willing to make difficult appraisal distinctions and compensation decisions.  </w:t>
      </w:r>
    </w:p>
    <w:p>
      <w:pPr>
        <w:pStyle w:val="Normal"/>
        <w:ind w:left="720" w:hanging="0"/>
        <w:rPr/>
      </w:pPr>
      <w:r>
        <w:rPr/>
      </w:r>
    </w:p>
    <w:p>
      <w:pPr>
        <w:pStyle w:val="Normal"/>
        <w:rPr>
          <w:b/>
          <w:b/>
        </w:rPr>
      </w:pPr>
      <w:r>
        <w:rPr>
          <w:b/>
        </w:rPr>
        <w:t>Pay and Pay Administration---Subpart C, Other Performance Payouts, Extraordinary Pay Increase, page 7560</w:t>
      </w:r>
    </w:p>
    <w:p>
      <w:pPr>
        <w:pStyle w:val="Normal"/>
        <w:rPr/>
      </w:pPr>
      <w:r>
        <w:rPr>
          <w:b/>
        </w:rPr>
        <w:tab/>
      </w:r>
      <w:r>
        <w:rPr/>
        <w:t xml:space="preserve">When using pay bands and an appraisal system linked to the compensation system, it doesn’t follow that an inadequately compensated employee must be expected to continue with performance at an extraordinary high level in the future in order to receive adequate compensation.  What the organization is establishing is “that for what the employee is currently paid” the employee is performing at an extraordinary level.   The employee is providing high value to the organization in comparison to what the organization is compensating the employee.  Once the organization adequately compensates the employee, the employee’s future performance may not be extraordinary in relation to his salary, yet performance may be no different than it was when the extraordinary pay increase was granted.  The purpose of the extraordinary pay increase is to “adequately compensate them (employees) for their extraordinary performance.”   Therefore, the last sentence of this paragraph should not label expectations of future performance as “extraordinarily high,” but should simply read, “The performance must be expected to continue at a comparable level in the future.”  </w:t>
      </w:r>
    </w:p>
    <w:p>
      <w:pPr>
        <w:pStyle w:val="Normal"/>
        <w:rPr/>
      </w:pPr>
      <w:r>
        <w:rPr/>
      </w:r>
    </w:p>
    <w:p>
      <w:pPr>
        <w:pStyle w:val="Normal"/>
        <w:ind w:right="-720" w:hanging="0"/>
        <w:rPr/>
      </w:pPr>
      <w:r>
        <w:rPr>
          <w:b/>
        </w:rPr>
        <w:t>Pay and Pay Administration---Subpart C, Pay Administration, Initial Conversion, page 7561</w:t>
      </w:r>
    </w:p>
    <w:p>
      <w:pPr>
        <w:pStyle w:val="Normal"/>
        <w:rPr/>
      </w:pPr>
      <w:r>
        <w:rPr>
          <w:b/>
        </w:rPr>
        <w:tab/>
      </w:r>
      <w:r>
        <w:rPr/>
        <w:t xml:space="preserve">This paragraph concludes with “Initial entry into NSPS will ensure that each employee is placed in the appropriate pay band without loss of pay.”  Because movement from a current pay band system, such as AcqDemo, may involve a reduction in band or promotion in order to align positions and employees with the NSPS structure, we suggest that a final sentence be added, “Subsequent personnel actions may be needed for some employees moving from an existing pay band system into the NSPS.”  </w:t>
      </w:r>
    </w:p>
    <w:p>
      <w:pPr>
        <w:pStyle w:val="Normal"/>
        <w:ind w:right="-720" w:hanging="0"/>
        <w:rPr>
          <w:b/>
          <w:b/>
        </w:rPr>
      </w:pPr>
      <w:r>
        <w:rPr>
          <w:b/>
        </w:rPr>
      </w:r>
    </w:p>
    <w:p>
      <w:pPr>
        <w:pStyle w:val="Normal"/>
        <w:ind w:right="-720" w:hanging="0"/>
        <w:rPr/>
      </w:pPr>
      <w:r>
        <w:rPr>
          <w:b/>
        </w:rPr>
        <w:t>Pay and Pay Administration---Subpart C, Pay Administration, Temporary Promotion, page 7561</w:t>
      </w:r>
    </w:p>
    <w:p>
      <w:pPr>
        <w:pStyle w:val="Normal"/>
        <w:rPr/>
      </w:pPr>
      <w:r>
        <w:rPr/>
        <w:tab/>
        <w:t xml:space="preserve">This paragraph specifically mentions “GS” employees.  The provision would seem to apply as well to FWS employees.  Why not delete “GS” and add “applicable” before “locality payment” so the paragraph can apply to any pay system?  </w:t>
      </w:r>
    </w:p>
    <w:p>
      <w:pPr>
        <w:pStyle w:val="Normal"/>
        <w:ind w:right="-720" w:hanging="0"/>
        <w:rPr/>
      </w:pPr>
      <w:r>
        <w:rPr/>
      </w:r>
    </w:p>
    <w:p>
      <w:pPr>
        <w:pStyle w:val="Normal"/>
        <w:ind w:right="-720" w:hanging="0"/>
        <w:rPr/>
      </w:pPr>
      <w:r>
        <w:rPr>
          <w:b/>
        </w:rPr>
        <w:t>Pay and Pay Administration---Subpart C, Pay Administration, Promotion, page 7561</w:t>
      </w:r>
    </w:p>
    <w:p>
      <w:pPr>
        <w:pStyle w:val="Normal"/>
        <w:rPr/>
      </w:pPr>
      <w:r>
        <w:rPr>
          <w:b/>
        </w:rPr>
        <w:tab/>
      </w:r>
      <w:r>
        <w:rPr/>
        <w:t xml:space="preserve">This paragraph states that a promotion pay increase “…generally will be a fixed percent of the employee’s rate of basic pay…roughly equivalent to the value of a promotion to a higher grade within the GS system.”  Why is there a restriction being placed upon promotion amounts when, under Pay Administration, Section 9901.353, Setting Pay Upon Promotion, it allows pay to be set anywhere within the assigned pay band?  The same factors that are stated for determining pay under New Appointments/Reinstatements should be applied for promotions.  These are “available labor market considerations; specific qualification requirements; scarcity of qualified applicants; program needs; education or experience of the candidate; and other criteria as appropriate.”   If this approach is not taken, external candidates are able to be fully recognized, through pay-setting, for the qualities they bring to the job, but our current employees may experience inequitable treatment as the result of artificial limitations placed on promotion pay increases.  </w:t>
      </w:r>
    </w:p>
    <w:p>
      <w:pPr>
        <w:pStyle w:val="Normal"/>
        <w:rPr/>
      </w:pPr>
      <w:r>
        <w:rPr/>
      </w:r>
    </w:p>
    <w:p>
      <w:pPr>
        <w:pStyle w:val="Normal"/>
        <w:ind w:right="-720" w:hanging="0"/>
        <w:rPr/>
      </w:pPr>
      <w:r>
        <w:rPr>
          <w:b/>
        </w:rPr>
        <w:t xml:space="preserve">Staffing and Employment---Subpart E, Recruiting and Competitive Examining, page 7564 </w:t>
      </w:r>
      <w:r>
        <w:rPr>
          <w:b/>
          <w:bCs/>
        </w:rPr>
        <w:t>and Staffing and Employment---Subpart E, Section 9901.515, Competitive examining procedures, page 7587</w:t>
      </w:r>
    </w:p>
    <w:p>
      <w:pPr>
        <w:pStyle w:val="Normal"/>
        <w:ind w:right="-720" w:hanging="0"/>
        <w:rPr/>
      </w:pPr>
      <w:r>
        <w:rPr>
          <w:bCs/>
        </w:rPr>
        <w:tab/>
        <w:t>We question what appears to be a requirement to accept all applications for all vacancies.</w:t>
      </w:r>
      <w:r>
        <w:rPr>
          <w:b/>
          <w:bCs/>
        </w:rPr>
        <w:t xml:space="preserve">  </w:t>
      </w:r>
      <w:r>
        <w:rPr>
          <w:bCs/>
        </w:rPr>
        <w:t xml:space="preserve">The supplementary information contains the statement, “DoD will provide public notice for all vacancies in the career service and accept applications from all sources; however applicants from the local commuting area and other targeted sources may be considered first.”  The regulatory text reads, “(1) Will accept applications for the vacant position from all sources; (2) Will, at a minimum, consider applicants from the local commuting area;…”  We believe it would be impossible to achieve the stated objective of increasing the efficiency of the recruiting and hiring process if this interpretation is correct.  Our concerns can be addressed by inserting a “may” before “accept applications from all sources;” in the supplementary information and by substituting “May” for “Will” in number (1) of the regulatory text.  </w:t>
      </w:r>
    </w:p>
    <w:p>
      <w:pPr>
        <w:pStyle w:val="Normal"/>
        <w:rPr/>
      </w:pPr>
      <w:r>
        <w:rPr/>
      </w:r>
    </w:p>
    <w:p>
      <w:pPr>
        <w:pStyle w:val="Normal"/>
        <w:ind w:right="-720" w:hanging="0"/>
        <w:rPr/>
      </w:pPr>
      <w:r>
        <w:rPr>
          <w:b/>
        </w:rPr>
        <w:t>Workforce Shaping---Subpart F, page 7564</w:t>
      </w:r>
    </w:p>
    <w:p>
      <w:pPr>
        <w:pStyle w:val="Normal"/>
        <w:rPr/>
      </w:pPr>
      <w:r>
        <w:rPr/>
        <w:tab/>
        <w:t xml:space="preserve">It is not evident how and if individual performance ratings will be translated to RIF retention credit, but the experience of AcqDemo shows how difficult it is to fairly define RIF retention credit using the outcomes of an appraisal system linked to compensation.   In determining RIF retention credit, the AcqDemo rewards the highly paid employees, not necessarily those who contribute the most in relation to what they are paid.  The NSPS could easily fall into a similar situation if it mechanically equates high performance ratings with the most RIF retention credit.  For example, an under-compensated employee may be “pushed” to a higher rating in order for management to be able to compensate him in line with his peers.  The employee who already “makes enough” can be given a lower rating because it isn’t perceived as hurting him.  The two employees may actually perform at the same level, but the only means of getting the lower paid employee to the higher salary is to define performance received at lower cost as higher performance.  We caution for review and consideration of the appropriateness of direct translation of performance rating scores to RIF retention credit in a broadband, pay for performance system.   </w:t>
      </w:r>
    </w:p>
    <w:p>
      <w:pPr>
        <w:pStyle w:val="Normal"/>
        <w:rPr>
          <w:b/>
          <w:b/>
        </w:rPr>
      </w:pPr>
      <w:r>
        <w:rPr>
          <w:b/>
        </w:rPr>
      </w:r>
    </w:p>
    <w:p>
      <w:pPr>
        <w:pStyle w:val="Normal"/>
        <w:rPr>
          <w:b/>
          <w:b/>
        </w:rPr>
      </w:pPr>
      <w:r>
        <w:rPr>
          <w:b/>
        </w:rPr>
        <w:t>Adverse Actions---Subpart G, page 7564-7565</w:t>
      </w:r>
    </w:p>
    <w:p>
      <w:pPr>
        <w:pStyle w:val="Normal"/>
        <w:autoSpaceDE w:val="false"/>
        <w:ind w:left="360" w:hanging="0"/>
        <w:rPr/>
      </w:pPr>
      <w:r>
        <w:rPr>
          <w:b/>
        </w:rPr>
        <w:tab/>
      </w:r>
      <w:r>
        <w:rPr/>
        <w:t>Paragraph 2. Mandatory Removal Offenses -</w:t>
      </w:r>
      <w:r>
        <w:rPr>
          <w:b/>
        </w:rPr>
        <w:t xml:space="preserve"> </w:t>
      </w:r>
      <w:r>
        <w:rPr/>
        <w:t>States that DoD will be identifying</w:t>
      </w:r>
    </w:p>
    <w:p>
      <w:pPr>
        <w:pStyle w:val="Normal"/>
        <w:autoSpaceDE w:val="false"/>
        <w:rPr/>
      </w:pPr>
      <w:r>
        <w:rPr/>
        <w:t>and publishing mandatory removal offenses through implementing issuances in advance of their application.  Strongly recommend that we be allowed to comment on their proposals before it becomes final.  Our experience has shown that mandatory offenses sometimes have an opposite affect of what was intended.  When supervisors view the mandatory penalty as being too harsh, they sometimes either ignore the offense or, when that's not possible, water down the offense so that it won't fall into the mandatory removal category.  Therefore, it is important that the mandatory removal offenses be reserved for only the very serious offenses.  Recommend considering a mandatory range (e.g., 14 day suspension to removal) instead of mandatory removal on those serious offenses.  In regards to development of any penalty schedule, it could be beneficial to more narrowly define the expected "normal" penalty range for all offenses.  The current "reprimand to removal" range for most offenses is of little value to management.</w:t>
      </w:r>
    </w:p>
    <w:p>
      <w:pPr>
        <w:pStyle w:val="Normal"/>
        <w:ind w:firstLine="720"/>
        <w:rPr/>
      </w:pPr>
      <w:r>
        <w:rPr/>
        <w:t xml:space="preserve">Paragraph 4. Single Process and Standard for Action for Unacceptable Performance and Misconduct - Agree with simplifying process for unacceptable performance and misconduct.  Many of the steps in Contribution Improvement Plans (CIPs) and Performance Improvement Plans (PIPs) are things that supervisors typically do, prior to setting up a formal plan, in an effort to help employees improve their contribution and/or performance.  </w:t>
      </w:r>
    </w:p>
    <w:p>
      <w:pPr>
        <w:pStyle w:val="Normal"/>
        <w:rPr/>
      </w:pPr>
      <w:r>
        <w:rPr/>
      </w:r>
    </w:p>
    <w:p>
      <w:pPr>
        <w:pStyle w:val="Normal"/>
        <w:ind w:right="-720" w:hanging="0"/>
        <w:rPr>
          <w:b/>
          <w:b/>
        </w:rPr>
      </w:pPr>
      <w:r>
        <w:rPr>
          <w:b/>
        </w:rPr>
        <w:t>Pay and Pay Administration---Subpart C, Performance-Based Pay, Section 9901.342 Performance payouts, page 7583</w:t>
      </w:r>
    </w:p>
    <w:p>
      <w:pPr>
        <w:pStyle w:val="Normal"/>
        <w:ind w:right="-720" w:hanging="0"/>
        <w:rPr/>
      </w:pPr>
      <w:r>
        <w:rPr>
          <w:b/>
        </w:rPr>
        <w:tab/>
      </w:r>
      <w:r>
        <w:rPr/>
        <w:t xml:space="preserve">Under paragraph (g) there is a discussion of “Adjustments for employees returning to duty after being in workers’ compensation status.”  Since pay pool size can be relatively small, use of the modal rating achieved within an individual pay band could entail consideration of only a few, perhaps even only one, employee rating.  This could translate to the use of ratings originating from unusual or extreme situations and result in very high or low ratings with the forced distribution of the related number of shares.  We suggest use of the modal rating for the pay pool as a whole, rather than by pay schedule or pay band. </w:t>
      </w:r>
    </w:p>
    <w:p>
      <w:pPr>
        <w:pStyle w:val="Normal"/>
        <w:ind w:right="-720" w:hanging="0"/>
        <w:rPr/>
      </w:pPr>
      <w:r>
        <w:rPr/>
        <w:t xml:space="preserve">  </w:t>
      </w:r>
    </w:p>
    <w:p>
      <w:pPr>
        <w:pStyle w:val="Normal"/>
        <w:rPr>
          <w:b/>
          <w:b/>
        </w:rPr>
      </w:pPr>
      <w:r>
        <w:rPr>
          <w:b/>
        </w:rPr>
        <w:t>Adverse Actions---Subpart G, Section 9901.712, Mandatory removal offenses, page 7591</w:t>
      </w:r>
    </w:p>
    <w:p>
      <w:pPr>
        <w:pStyle w:val="Normal"/>
        <w:rPr/>
      </w:pPr>
      <w:r>
        <w:rPr>
          <w:b/>
        </w:rPr>
        <w:t xml:space="preserve">            </w:t>
      </w:r>
      <w:r>
        <w:rPr/>
        <w:t xml:space="preserve"> </w:t>
      </w:r>
      <w:r>
        <w:rPr/>
        <w:t>9901.712 (b) Please clarify whether this section means that the procedures in 9901.713 through 9901.716 can only be implemented after the Secretary identifies an offense as meeting the criteria for mandatory removal or that local management can only initiate these procedures after the Secretary reviews each "tentative" mandatory removal case to concur with local management that an offense meets the criteria for MRO procedures.</w:t>
      </w:r>
    </w:p>
    <w:p>
      <w:pPr>
        <w:pStyle w:val="Normal"/>
        <w:ind w:right="-720" w:hanging="0"/>
        <w:rPr/>
      </w:pPr>
      <w:r>
        <w:rPr/>
      </w:r>
    </w:p>
    <w:p>
      <w:pPr>
        <w:pStyle w:val="Normal"/>
        <w:autoSpaceDE w:val="false"/>
        <w:rPr>
          <w:b/>
          <w:b/>
          <w:bCs/>
        </w:rPr>
      </w:pPr>
      <w:r>
        <w:rPr>
          <w:b/>
          <w:bCs/>
        </w:rPr>
        <w:t>Labor-Management Relations---Subpart I, Section 9901.905, Impact on existing agreements, page 7596</w:t>
      </w:r>
    </w:p>
    <w:p>
      <w:pPr>
        <w:pStyle w:val="Normal"/>
        <w:autoSpaceDE w:val="false"/>
        <w:ind w:firstLine="720"/>
        <w:rPr/>
      </w:pPr>
      <w:r>
        <w:rPr/>
        <w:t xml:space="preserve">The proposed regulations provide that portions of existing agreements that are inconsistent with these regulations and/or DoD issuances will be not be enforceable.  If declared non-enforceable and the unions disagree, they have an opportunity to file an appeal with the Board.  This could result in provisions of existing contracts delaying implementation of NSPS provisions by many months, if not longer.  </w:t>
      </w:r>
    </w:p>
    <w:p>
      <w:pPr>
        <w:pStyle w:val="Normal"/>
        <w:autoSpaceDE w:val="false"/>
        <w:rPr/>
      </w:pPr>
      <w:r>
        <w:rPr/>
      </w:r>
    </w:p>
    <w:p>
      <w:pPr>
        <w:pStyle w:val="Normal"/>
        <w:autoSpaceDE w:val="false"/>
        <w:rPr/>
      </w:pPr>
      <w:r>
        <w:rPr/>
        <w:t xml:space="preserve">Suggest all existing CBAs in their entirety be superseded upon implementation of DoD and component issuances or no later than 90 days after the effective date of this subpart.  If not superseded in their entirety, the representative at the exclusive level of recognition can appeal; however, there is the potential for many appeals and disagreements over interpretation of the generally broad rules.  Suggest starting with a clean slate and unambiguous rules from which to negotiate new agreements.  </w:t>
      </w:r>
    </w:p>
    <w:p>
      <w:pPr>
        <w:pStyle w:val="Normal"/>
        <w:autoSpaceDE w:val="false"/>
        <w:ind w:left="1080" w:hanging="0"/>
        <w:rPr/>
      </w:pPr>
      <w:r>
        <w:rPr/>
      </w:r>
    </w:p>
    <w:p>
      <w:pPr>
        <w:pStyle w:val="Normal"/>
        <w:autoSpaceDE w:val="false"/>
        <w:rPr/>
      </w:pPr>
      <w:r>
        <w:rPr>
          <w:b/>
        </w:rPr>
        <w:t xml:space="preserve">Proposed changes:  </w:t>
      </w:r>
      <w:r>
        <w:rPr/>
        <w:t xml:space="preserve">9901.905(a) Collective bargaining agreements are unenforceable in their entirety 90 days after the effective date of the final rules or upon issuance of DoD or component issuances, whichever is sooner.  On the 91st day, government-wide regulations, DoD, and component regulations are enforceable notwithstanding negotiation efforts in 9901.905(b).  </w:t>
      </w:r>
    </w:p>
    <w:p>
      <w:pPr>
        <w:pStyle w:val="Normal"/>
        <w:autoSpaceDE w:val="false"/>
        <w:ind w:left="1080" w:hanging="0"/>
        <w:rPr/>
      </w:pPr>
      <w:r>
        <w:rPr/>
      </w:r>
    </w:p>
    <w:p>
      <w:pPr>
        <w:pStyle w:val="Normal"/>
        <w:ind w:left="1440" w:hanging="0"/>
        <w:rPr/>
      </w:pPr>
      <w:r>
        <w:rPr/>
        <w:t xml:space="preserve">          </w:t>
      </w:r>
      <w:r>
        <w:rPr/>
        <w:t>9901.905(b) Either Party may request to negotiate a new collective</w:t>
      </w:r>
    </w:p>
    <w:p>
      <w:pPr>
        <w:pStyle w:val="Normal"/>
        <w:rPr/>
      </w:pPr>
      <w:r>
        <w:rPr/>
        <w:t xml:space="preserve">bargaining agreement within 30 days from the effective date of the final rules.  If the Parties are unable to reach agreement within 60 days, they may utilize the negotiation impasse provisions of 9901.920 to resolve the matter. </w:t>
      </w:r>
    </w:p>
    <w:p>
      <w:pPr>
        <w:pStyle w:val="Normal"/>
        <w:rPr/>
      </w:pPr>
      <w:r>
        <w:rPr/>
      </w:r>
    </w:p>
    <w:p>
      <w:pPr>
        <w:pStyle w:val="Normal"/>
        <w:rPr/>
      </w:pPr>
      <w:r>
        <w:rPr/>
      </w:r>
    </w:p>
    <w:p>
      <w:pPr>
        <w:pStyle w:val="Normal"/>
        <w:rPr/>
      </w:pPr>
      <w:r>
        <w:rPr/>
        <w:t>Submitted by Brandt Taylor</w:t>
      </w:r>
    </w:p>
    <w:p>
      <w:pPr>
        <w:pStyle w:val="Normal"/>
        <w:rPr/>
      </w:pPr>
      <w:r>
        <w:rPr/>
        <w:t>Air Force Flight Test Center/Compensation Management Division</w:t>
      </w:r>
    </w:p>
    <w:p>
      <w:pPr>
        <w:pStyle w:val="Normal"/>
        <w:rPr/>
      </w:pPr>
      <w:r>
        <w:rPr/>
        <w:t>AFFTC/DPB</w:t>
      </w:r>
    </w:p>
    <w:p>
      <w:pPr>
        <w:pStyle w:val="Normal"/>
        <w:rPr/>
      </w:pPr>
      <w:r>
        <w:rPr/>
        <w:t>Edwards AFB, CA</w:t>
      </w:r>
    </w:p>
    <w:p>
      <w:pPr>
        <w:pStyle w:val="Normal"/>
        <w:rPr/>
      </w:pPr>
      <w:r>
        <w:rPr/>
      </w:r>
    </w:p>
    <w:p>
      <w:pPr>
        <w:pStyle w:val="Normal"/>
        <w:rPr>
          <w:b/>
          <w:b/>
        </w:rPr>
      </w:pPr>
      <w:r>
        <w:rPr>
          <w: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3:25:00Z</dcterms:created>
  <dc:creator>Taylor Brandt</dc:creator>
  <dc:description/>
  <dc:language>en-US</dc:language>
  <cp:lastModifiedBy>Taylor Brandt</cp:lastModifiedBy>
  <cp:lastPrinted>2005-02-23T17:40:00Z</cp:lastPrinted>
  <dcterms:modified xsi:type="dcterms:W3CDTF">2005-03-17T00:34:00Z</dcterms:modified>
  <cp:revision>7</cp:revision>
  <dc:subject/>
  <dc:title>Docket Number: NSPS-200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983299</vt:r8>
  </property>
  <property fmtid="{D5CDD505-2E9C-101B-9397-08002B2CF9AE}" pid="3" name="_AuthorEmail">
    <vt:lpwstr>brandt.taylor@edwards.af.mil</vt:lpwstr>
  </property>
  <property fmtid="{D5CDD505-2E9C-101B-9397-08002B2CF9AE}" pid="4" name="_AuthorEmailDisplayName">
    <vt:lpwstr>Taylor Brandt S Civ AFFTC/DPB</vt:lpwstr>
  </property>
  <property fmtid="{D5CDD505-2E9C-101B-9397-08002B2CF9AE}" pid="5" name="_EmailSubject">
    <vt:lpwstr>SUSPENSE - 23 Feb  AF Comments on NSPS FR</vt:lpwstr>
  </property>
</Properties>
</file>