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norable Ladies and Gentlemen:</w:t>
      </w:r>
    </w:p>
    <w:p>
      <w:pPr>
        <w:pStyle w:val="Normal"/>
        <w:rPr>
          <w:b/>
          <w:b/>
        </w:rPr>
      </w:pPr>
      <w:r>
        <w:rPr>
          <w:b/>
        </w:rPr>
      </w:r>
    </w:p>
    <w:p>
      <w:pPr>
        <w:pStyle w:val="Normal"/>
        <w:rPr>
          <w:b/>
          <w:b/>
        </w:rPr>
      </w:pPr>
      <w:r>
        <w:rPr>
          <w:b/>
        </w:rPr>
        <w:tab/>
        <w:t>My name is Warren M. Dasczynski, and I am the duly elected President of the National Federation of Federal Employees  (NFFE), Local 476, of NFFE Federal District 1, International Association of Machinists and Aerospace Workers (IAMAW), American Federation of Labor-Congress of Industrial Organization (AFL-CIO).  My Bargaining Unit (BU) consists of the Professional Employees of the Communications-Electronics Life Cycle Management Command (CE-LCMC), the Communications Electronics Research, Development, and Engineering Center (CERDEC), and the Program Executive Office, Enterprise Information Systems (PEO-EIS).  We are located at Fort Monmouth, in the County of Monmouth, in the State of New Jersey, and I represent approximately 1,200 employees.</w:t>
      </w:r>
    </w:p>
    <w:p>
      <w:pPr>
        <w:pStyle w:val="Normal"/>
        <w:rPr>
          <w:b/>
          <w:b/>
        </w:rPr>
      </w:pPr>
      <w:r>
        <w:rPr>
          <w:b/>
        </w:rPr>
      </w:r>
    </w:p>
    <w:p>
      <w:pPr>
        <w:pStyle w:val="TextBody"/>
        <w:rPr/>
      </w:pPr>
      <w:r>
        <w:rPr/>
        <w:tab/>
        <w:t>I hereby submit, on behalf of my duly elected Executive Board, our comments regarding the Proposed Rules published in the Federal Register, Part II, Vol. 70, No. 29, Monday, February 14, 2005, commencing on Page 7552,  by the Department of Defense (DoD), Office of Personnel Management (OPM) as the Agency, regarding 5 CFR Chapter XCIX and Part 9901, RIN 3206-AK76/0790-AH82, National Security Personnel System, as the Proposed Rule.</w:t>
      </w:r>
    </w:p>
    <w:p>
      <w:pPr>
        <w:pStyle w:val="Normal"/>
        <w:rPr>
          <w:b/>
          <w:b/>
        </w:rPr>
      </w:pPr>
      <w:r>
        <w:rPr>
          <w:b/>
        </w:rPr>
      </w:r>
    </w:p>
    <w:p>
      <w:pPr>
        <w:pStyle w:val="Normal"/>
        <w:rPr>
          <w:b/>
          <w:b/>
        </w:rPr>
      </w:pPr>
      <w:r>
        <w:rPr>
          <w:b/>
        </w:rPr>
        <w:tab/>
        <w:t>Firstly, We understand that the DoD United Worker Coalition (Coalition), an entity to which we have been an active and vocal member, and NFFE National will also be submitting detailed comments and recommendations, which we have also participated in creating.  The comments and recommendations of the Coalition and of NFFE National are hereby incorporated by reference into NFFE’s comments.</w:t>
      </w:r>
    </w:p>
    <w:p>
      <w:pPr>
        <w:pStyle w:val="Normal"/>
        <w:rPr>
          <w:b/>
          <w:b/>
        </w:rPr>
      </w:pPr>
      <w:r>
        <w:rPr>
          <w:b/>
        </w:rPr>
      </w:r>
    </w:p>
    <w:p>
      <w:pPr>
        <w:pStyle w:val="Normal"/>
        <w:rPr>
          <w:b/>
          <w:b/>
        </w:rPr>
      </w:pPr>
      <w:r>
        <w:rPr>
          <w:b/>
        </w:rPr>
        <w:tab/>
        <w:t xml:space="preserve">Secondly, We object to the requirement, as stated in the Supplemental Information (SI at 7552) that all comments submitted must reference the regulatory text by subpart and section number as well as the Supplemental Information by page number.  We believe that this requirement is inconsistent with the Administrative Procedures Act and rule-making via public comment.  We further believe that this requirement will be unduly complicated to the average DoD employee.  As a result, we believe that the Agency will not consider any comments which do not meet this requirement, thereby discarding a great number of critical statements from field and headquarters employees on the single ground that DoD’s unreasonable requirement is not met. </w:t>
      </w:r>
    </w:p>
    <w:p>
      <w:pPr>
        <w:pStyle w:val="Normal"/>
        <w:rPr>
          <w:b/>
          <w:b/>
        </w:rPr>
      </w:pPr>
      <w:r>
        <w:rPr>
          <w:b/>
        </w:rPr>
      </w:r>
    </w:p>
    <w:p>
      <w:pPr>
        <w:pStyle w:val="Normal"/>
        <w:rPr/>
      </w:pPr>
      <w:r>
        <w:rPr>
          <w:b/>
        </w:rPr>
        <w:tab/>
        <w:t xml:space="preserve">Thirdly, </w:t>
      </w:r>
      <w:r>
        <w:rPr>
          <w:rFonts w:cs="Courier New"/>
          <w:b/>
        </w:rPr>
        <w:t xml:space="preserve">The fundamental bases for the proposed system are unacceptably flawed, and we object to the proposed system in its entirety.  Accordingly, we do not acquiesce to the implementation of </w:t>
      </w:r>
      <w:r>
        <w:rPr>
          <w:rFonts w:cs="Courier New"/>
          <w:b/>
          <w:u w:val="single"/>
        </w:rPr>
        <w:t>any</w:t>
      </w:r>
      <w:r>
        <w:rPr>
          <w:rFonts w:cs="Courier New"/>
          <w:b/>
        </w:rPr>
        <w:t xml:space="preserve"> part of the system and you should consider any individual proposal not expressly accepted in these comments and recommendations to have been rejected.  We recommend that all current provisions of law be retained until such time as all of the numerous defects of this proposal can be cured. </w:t>
      </w:r>
    </w:p>
    <w:p>
      <w:pPr>
        <w:pStyle w:val="Normal"/>
        <w:rPr>
          <w:rFonts w:cs="Courier New"/>
          <w:b/>
          <w:b/>
        </w:rPr>
      </w:pPr>
      <w:r>
        <w:rPr>
          <w:rFonts w:cs="Courier New"/>
          <w:b/>
        </w:rPr>
      </w:r>
    </w:p>
    <w:p>
      <w:pPr>
        <w:pStyle w:val="Normal"/>
        <w:rPr>
          <w:rFonts w:cs="Courier New"/>
          <w:b/>
          <w:b/>
        </w:rPr>
      </w:pPr>
      <w:r>
        <w:rPr>
          <w:rFonts w:cs="Courier New"/>
          <w:b/>
        </w:rPr>
        <w:tab/>
        <w:t>I shall next discuss specific points that the Executive Board of NFFE Local 476 finds especially egregious, as follows:</w:t>
      </w:r>
    </w:p>
    <w:p>
      <w:pPr>
        <w:pStyle w:val="Normal"/>
        <w:rPr>
          <w:rFonts w:cs="Courier New"/>
          <w:b/>
          <w:b/>
        </w:rPr>
      </w:pPr>
      <w:r>
        <w:rPr>
          <w:rFonts w:cs="Courier New"/>
          <w:b/>
        </w:rPr>
      </w:r>
    </w:p>
    <w:p>
      <w:pPr>
        <w:pStyle w:val="Normal"/>
        <w:rPr>
          <w:rFonts w:cs="Courier New"/>
          <w:b/>
          <w:b/>
        </w:rPr>
      </w:pPr>
      <w:r>
        <w:rPr>
          <w:rFonts w:cs="Courier New"/>
          <w:b/>
        </w:rPr>
        <w:tab/>
        <w:t>Supplementary Information, The Case for Action, Page 7552 and Page 7553:  The subtle language regarding how the Civilian workforce must be an integrated and responsive team, supporting the military in every time zone, really boils down to an unnecessary authority to deploy Civilians into a Combat Zone.  Even in World War II, I don’t remember any history about this having been needed then.  With today’s communications technologies, there is nothing that can’t be accomplished here in the Continental United States (CONUS) by a civilian workforce, including filling requisitions for materiel, letting purchase orders/contracts, and even doing remote diagnostics of failed equipment.  Furthermore, the issue of time zones is moot, as every Major Command, to my knowledge, has an Emergency Operations Center staffed 24/7 to support the military forces deployed to ALL points of the globe.</w:t>
      </w:r>
    </w:p>
    <w:p>
      <w:pPr>
        <w:pStyle w:val="Normal"/>
        <w:rPr>
          <w:rFonts w:cs="Courier New"/>
          <w:b/>
          <w:b/>
        </w:rPr>
      </w:pPr>
      <w:r>
        <w:rPr>
          <w:rFonts w:cs="Courier New"/>
          <w:b/>
        </w:rPr>
      </w:r>
    </w:p>
    <w:p>
      <w:pPr>
        <w:pStyle w:val="Normal"/>
        <w:rPr>
          <w:rFonts w:cs="Courier New"/>
          <w:b/>
          <w:b/>
        </w:rPr>
      </w:pPr>
      <w:r>
        <w:rPr>
          <w:rFonts w:cs="Courier New"/>
          <w:b/>
        </w:rPr>
        <w:tab/>
        <w:t>Supplementary Information, 7. Management Rights, Page 7570,:  Again, the subtle language that speaks about assigning employees to meet any operational demand and to take any other action necessary to carry out DoD’s mission more than implies that Civilians will be sent into a Combat Zone.  DoD has failed to show how its mission is not being accomplished by not having such a capability.  On the contrary, the successes in Iraq and Afghanistan, and Kosovo and Serbia before that, were accomplished with a CONUS based workforce that had been downsized for several years, where everyone did more with less.  And during the past Four (4) years, DoD’s civilians have worked tremendous numbers of hours, expended vast sums in record time to supply our Warfighters with the materiel they need, and have come up with innovative solutions to problems, such as placing armor on HMMWVs.  And when the need arose, there always seemed to be sufficient numbers of volunteers to go into combat zones.  But also consider this sad fact, that over 1500 of our brave Men and Women in Uniform, the best trained and equipped Warfighters in the world, have been killed in Iraq.  Why would we want to put DoD’s crucial civilians into such danger?  While many of our workforce were former military, many more are just regular blue and white collar employees,  covering a broad spectrum of backgrounds from skilled craftsmen to clerical to professional.  And while they do a magnificent job here in CONUS, it makes no sense to place them in harm’s way, where many would be lacking (through no fault of their own) the constitution, fitness, and savvy to safely deal with a stressful and deadly environment.  And in conclusion, let me also point out that many of the civilian contractors on the battlefield that have been referred to numerous times are former military and other rugged men and women whose background involved hard, heavy labor in construction, oil drilling, etc.  These are people who can be given a weapon and know how to use it, and have the internal resources to take care of themselves.</w:t>
      </w:r>
    </w:p>
    <w:p>
      <w:pPr>
        <w:pStyle w:val="Normal"/>
        <w:rPr>
          <w:rFonts w:cs="Courier New"/>
          <w:b/>
          <w:b/>
        </w:rPr>
      </w:pPr>
      <w:r>
        <w:rPr>
          <w:rFonts w:cs="Courier New"/>
          <w:b/>
        </w:rPr>
      </w:r>
    </w:p>
    <w:p>
      <w:pPr>
        <w:pStyle w:val="Normal"/>
        <w:rPr>
          <w:b/>
          <w:b/>
        </w:rPr>
      </w:pPr>
      <w:r>
        <w:rPr>
          <w:b/>
        </w:rPr>
        <w:tab/>
        <w:t>Subpart A, General Provisions, Section Number 9901.104, Scope of Authority, and Subpart A, General Provisions, Section Number 9901.107, Relationship to other provisions:  We strongly object to the waiving and/or modifications of any portions of Title 5 of the United States Code, especially as it pertains to Chapter 71 concerning Labor Relations.</w:t>
      </w:r>
    </w:p>
    <w:p>
      <w:pPr>
        <w:pStyle w:val="Normal"/>
        <w:rPr>
          <w:b/>
          <w:b/>
        </w:rPr>
      </w:pPr>
      <w:r>
        <w:rPr>
          <w:b/>
        </w:rPr>
      </w:r>
    </w:p>
    <w:p>
      <w:pPr>
        <w:pStyle w:val="Normal"/>
        <w:rPr>
          <w:b/>
          <w:b/>
        </w:rPr>
      </w:pPr>
      <w:r>
        <w:rPr>
          <w:b/>
        </w:rPr>
        <w:tab/>
        <w:t>Subpart B, Classification, Section Number 9901.211, Career Groups, and Subpart B, Classification, Section Number 9901.212, Pay Schedules and Pay Bands:  We strongly object to the lumping together of multiple professional disciplines, especially in the Engineering and Science fields.  Our members chose various career paths which make a point of distinction between the type of Engineering (i.e.: Mechanical vs. Electrical), and even by specialties within those categories, as noted on their degrees and other professional credentials.  Even in the Private Sector, including Defense Contractors, these differences are noted.  And the guise of “equal pay for equal work” and such ideas as “cross-training” is illusory - one would not see the Private Sector have a Journeyman Electrician try to do precision machining of special alloys as performed by Journeyman Tool and Die Makers.</w:t>
      </w:r>
    </w:p>
    <w:p>
      <w:pPr>
        <w:pStyle w:val="Normal"/>
        <w:rPr>
          <w:b/>
          <w:b/>
        </w:rPr>
      </w:pPr>
      <w:r>
        <w:rPr>
          <w:b/>
        </w:rPr>
      </w:r>
    </w:p>
    <w:p>
      <w:pPr>
        <w:pStyle w:val="Normal"/>
        <w:rPr>
          <w:b/>
          <w:b/>
        </w:rPr>
      </w:pPr>
      <w:r>
        <w:rPr>
          <w:b/>
        </w:rPr>
        <w:tab/>
        <w:t>Subpart C, Pay and Pay Administration, Section Numbers 9901.301 thru Section Number 9901.373:  We strongly object to the use of new, complex pay setting systems which are touted to be “simpler”.  The General Schedule is fairly well understood by all; and as a matter of fact, I can attest that my Ten (10) years of experience in the Private Sector showed me that every company I worked for used similar types of pay structure systems.  In Japan, touted as a leader in organizing corporate structures, it has always been noted that the Chairman of SONY, as an example, makes only 30 times the salary of the lowest paid employees.  And insofar as trying to hire the best and brightest, this system will not do it, for the redistribution of the Annual Increase would have to be such as to deprive everyone of an increase in order to hire an insignificant number of such employees.  I would venture to say that if you really wanted to hire large numbers of the “best and brightest” you would have to start paying salaries that meet or even exceed what we pay members of the Senior Executive Service (SES).   Call up the Massachusetts Institute of Technology, Harvard Law School, or the Wharton School of Business and see for yourselves what their top graduates receive in salaries.</w:t>
      </w:r>
    </w:p>
    <w:p>
      <w:pPr>
        <w:pStyle w:val="Normal"/>
        <w:rPr>
          <w:b/>
          <w:b/>
        </w:rPr>
      </w:pPr>
      <w:r>
        <w:rPr>
          <w:b/>
        </w:rPr>
      </w:r>
    </w:p>
    <w:p>
      <w:pPr>
        <w:pStyle w:val="Normal"/>
        <w:ind w:firstLine="720"/>
        <w:rPr>
          <w:b/>
          <w:b/>
        </w:rPr>
      </w:pPr>
      <w:r>
        <w:rPr>
          <w:b/>
        </w:rPr>
        <w:t>Subpart D, Performance Management, Section Number 9901.406:  We believe that vague descriptives of “professionalism”, “conduct”, and “behavior” are too subjective to have a place in rating employees.  No doubt Albert Einstein, with his disheveled appearance, wouldn’t last under NSPS.  Likewise, a group of innovative mavericks such as Kelly and his “Skunk Works” at Lockheed would have been shown the door before they could bring America’s military into the Jet Age during the 1950’s.</w:t>
      </w:r>
    </w:p>
    <w:p>
      <w:pPr>
        <w:pStyle w:val="Normal"/>
        <w:rPr>
          <w:b/>
          <w:b/>
        </w:rPr>
      </w:pPr>
      <w:r>
        <w:rPr>
          <w:b/>
        </w:rPr>
      </w:r>
    </w:p>
    <w:p>
      <w:pPr>
        <w:pStyle w:val="Normal"/>
        <w:ind w:firstLine="720"/>
        <w:rPr>
          <w:b/>
          <w:b/>
        </w:rPr>
      </w:pPr>
      <w:r>
        <w:rPr>
          <w:b/>
        </w:rPr>
        <w:t>Subpart E, Staffing and Employment, Section Number 9901.501 thru Subpart E, Staffing and Employment, Section Number 9901.516:  We see nothing new that will significantly “reduce the time needed to hire someone”.  Perhaps Bill Gates of Microsoft, if he were interviewing outside candidates to head up a new effort that would take his company to the next level in Information Technology evolution, could know immediately that the person sitting across the room was the “best and brightest” and make an offer on the spot, and even effect that person’s immediate placement upon the company payroll to ensure that his competition doesn’t get him/her.  In DoD, we seem to have forgotten the fact that a Background Investigation is required to issue a Security Clearance, and that takes time.  We have also forgotten that our funding quirks, such as taking back dollars already allocated, with subsequent hiring freezes, are probably the greatest obstacle to quickly hiring someone.  They only wait so long before accepting another offer from the Private Sector.</w:t>
      </w:r>
    </w:p>
    <w:p>
      <w:pPr>
        <w:pStyle w:val="Normal"/>
        <w:rPr>
          <w:b/>
          <w:b/>
        </w:rPr>
      </w:pPr>
      <w:r>
        <w:rPr>
          <w:b/>
        </w:rPr>
      </w:r>
    </w:p>
    <w:p>
      <w:pPr>
        <w:pStyle w:val="Normal"/>
        <w:ind w:firstLine="720"/>
        <w:rPr>
          <w:b/>
          <w:b/>
        </w:rPr>
      </w:pPr>
      <w:r>
        <w:rPr>
          <w:b/>
        </w:rPr>
        <w:t xml:space="preserve">Subpart G, Adverse Actions, Section Number 9901.712, Mandatory Removal Offenses:  We believe that it sets a dangerous precedent to empower the Secretary of Defense to have sole, exclusive, and unreviewable discretion to identify offenses that have a direct and substantial adverse impact on the Department’s national security mission.  No doubt such offenses would rise to the level of Treason or Bribery; these are criminal acts which rightfully belong to the purview of the Congress to deal with by enacting appropriate law. </w:t>
      </w:r>
    </w:p>
    <w:p>
      <w:pPr>
        <w:pStyle w:val="Normal"/>
        <w:ind w:firstLine="720"/>
        <w:rPr>
          <w:b/>
          <w:b/>
        </w:rPr>
      </w:pPr>
      <w:r>
        <w:rPr>
          <w:b/>
        </w:rPr>
      </w:r>
    </w:p>
    <w:p>
      <w:pPr>
        <w:pStyle w:val="Normal"/>
        <w:ind w:firstLine="720"/>
        <w:rPr>
          <w:b/>
          <w:b/>
        </w:rPr>
      </w:pPr>
      <w:r>
        <w:rPr>
          <w:b/>
        </w:rPr>
        <w:t xml:space="preserve">Subpart H, Appeals, Section Number 9901.802, Applicable legal standards and precedents and Subpart H, Waivers, Section Number 9901.803, and Subpart H, Appellate procedures, Section Number 9901.807:  We strongly object to infringement of the independent authority of the Merit Systems Protection Board (MSPB).  MSPB has made many rulings that affected DoD over the years, and not once has the national security mission of DoD been weakened.  The authority of this panel to set case law must not be compromised. </w:t>
      </w:r>
    </w:p>
    <w:p>
      <w:pPr>
        <w:pStyle w:val="Normal"/>
        <w:ind w:firstLine="720"/>
        <w:rPr>
          <w:b/>
          <w:b/>
        </w:rPr>
      </w:pPr>
      <w:r>
        <w:rPr>
          <w:b/>
        </w:rPr>
      </w:r>
    </w:p>
    <w:p>
      <w:pPr>
        <w:pStyle w:val="Normal"/>
        <w:ind w:firstLine="720"/>
        <w:rPr>
          <w:b/>
          <w:b/>
        </w:rPr>
      </w:pPr>
      <w:r>
        <w:rPr>
          <w:b/>
        </w:rPr>
        <w:t xml:space="preserve">Subpart I, Labor Management Relations, Section Number 9901.907, National Security Labor Relations Board (NSLRB):  We strongly object to the creation of the NSLRB, and We believe that it sets a dangerous precedent to empower the Secretary of Defense to have sole, exclusive, and unreviewable discretion to appoint, remove, and/or extend terms of Board members.   We should remember that DoD employees visiting contractor’s plants for legitimate meetings on Temporary Duty have long been forewarned not to take coffee and donuts without throwing something into the collection cup, lest the appearance of impropriety be forever burned into the mind of the public;  in comparison, even if all the stated ideals are followed, this power really has the appearance of impropriety, which is not conducive to developing trust amongst the employees. </w:t>
      </w:r>
    </w:p>
    <w:p>
      <w:pPr>
        <w:pStyle w:val="Normal"/>
        <w:ind w:firstLine="720"/>
        <w:rPr>
          <w:b/>
          <w:b/>
        </w:rPr>
      </w:pPr>
      <w:r>
        <w:rPr>
          <w:b/>
        </w:rPr>
      </w:r>
    </w:p>
    <w:p>
      <w:pPr>
        <w:pStyle w:val="Normal"/>
        <w:ind w:firstLine="720"/>
        <w:rPr>
          <w:b/>
          <w:b/>
        </w:rPr>
      </w:pPr>
      <w:r>
        <w:rPr>
          <w:b/>
        </w:rPr>
        <w:t>Subpart I, Labor Management Relations, Section Number 9901.908, Powers and duties of the Board, and Subpart I, Labor Management Relations, Section Number 9901.909, Powers and duties of the Federal Labor Relations Authority (FLRA): We strongly object to infringement of the independent authority of the FLRA.  FLRA has made many rulings that affected DoD over the years, and not once has the national security mission of DoD been weakened.  The authority of this panel to set case law must not be compromised.</w:t>
      </w:r>
    </w:p>
    <w:p>
      <w:pPr>
        <w:pStyle w:val="Normal"/>
        <w:ind w:firstLine="720"/>
        <w:rPr>
          <w:b/>
          <w:b/>
        </w:rPr>
      </w:pPr>
      <w:r>
        <w:rPr>
          <w:b/>
        </w:rPr>
      </w:r>
    </w:p>
    <w:p>
      <w:pPr>
        <w:pStyle w:val="Normal"/>
        <w:ind w:firstLine="720"/>
        <w:rPr>
          <w:b/>
          <w:b/>
        </w:rPr>
      </w:pPr>
      <w:r>
        <w:rPr>
          <w:b/>
        </w:rPr>
        <w:t xml:space="preserve"> </w:t>
      </w:r>
      <w:r>
        <w:rPr>
          <w:b/>
        </w:rPr>
        <w:t>Subpart I, Labor Management Relations, Section Number 9901.919, Collective bargaining above the level of recognition:  We strongly object to the usurping of a recognized local labor organization’s autonomy and duty to negotiate from its unique perspective on behalf of its bargaining unit.</w:t>
      </w:r>
    </w:p>
    <w:p>
      <w:pPr>
        <w:pStyle w:val="Normal"/>
        <w:ind w:firstLine="720"/>
        <w:rPr>
          <w:b/>
          <w:b/>
        </w:rPr>
      </w:pPr>
      <w:r>
        <w:rPr>
          <w:b/>
        </w:rPr>
      </w:r>
    </w:p>
    <w:p>
      <w:pPr>
        <w:pStyle w:val="Normal"/>
        <w:ind w:firstLine="720"/>
        <w:rPr>
          <w:b/>
          <w:b/>
        </w:rPr>
      </w:pPr>
      <w:r>
        <w:rPr>
          <w:b/>
        </w:rPr>
        <w:t>Subpart I, Labor Management Relations, Section Number 9901.923, Exceptions to arbitration awards, subparagraph (b):  We strongly object to infringement of the independent authority of the Arbitrator.  Arbitrators have made many rulings that affected DoD over the years, and not once has the national security mission of DoD been weakened.  The authority of Arbitrators to set case law must not be compromised.</w:t>
      </w:r>
    </w:p>
    <w:p>
      <w:pPr>
        <w:pStyle w:val="Normal"/>
        <w:ind w:firstLine="720"/>
        <w:rPr>
          <w:b/>
          <w:b/>
        </w:rPr>
      </w:pPr>
      <w:r>
        <w:rPr>
          <w:b/>
        </w:rPr>
      </w:r>
    </w:p>
    <w:p>
      <w:pPr>
        <w:pStyle w:val="Normal"/>
        <w:ind w:firstLine="720"/>
        <w:rPr>
          <w:b/>
          <w:b/>
        </w:rPr>
      </w:pPr>
      <w:r>
        <w:rPr>
          <w:b/>
        </w:rPr>
        <w:t>Subpart I, Labor Management Relations, Section Number 9901.927, Continuation of existing laws, recognitions, agreements, and procedures:  How apropos that the printed format of subparagraph (a) reads “Except as otherwise provided by 9901.905 or 9901.912, nothing   ”.  I need not say any more.</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t>Respectfully Submitted this 16th day of March, 2005.</w:t>
      </w:r>
    </w:p>
    <w:p>
      <w:pPr>
        <w:pStyle w:val="Normal"/>
        <w:ind w:firstLine="720"/>
        <w:rPr>
          <w:b/>
          <w:b/>
        </w:rPr>
      </w:pPr>
      <w:r>
        <w:rPr>
          <w:b/>
        </w:rPr>
      </w:r>
    </w:p>
    <w:p>
      <w:pPr>
        <w:pStyle w:val="Normal"/>
        <w:autoSpaceDE w:val="false"/>
        <w:rPr>
          <w:b/>
          <w:b/>
        </w:rPr>
      </w:pPr>
      <w:r>
        <w:rPr>
          <w:b/>
        </w:rPr>
        <w:t>NFFE Local 476 - Proudly Representing Its Bargaining Unit Since November 21st, 1932.</w:t>
      </w:r>
    </w:p>
    <w:p>
      <w:pPr>
        <w:pStyle w:val="Normal"/>
        <w:autoSpaceDE w:val="false"/>
        <w:rPr>
          <w:b/>
          <w:b/>
        </w:rPr>
      </w:pPr>
      <w:r>
        <w:rPr>
          <w:b/>
        </w:rPr>
      </w:r>
    </w:p>
    <w:p>
      <w:pPr>
        <w:pStyle w:val="Normal"/>
        <w:autoSpaceDE w:val="false"/>
        <w:rPr>
          <w:b/>
          <w:b/>
        </w:rPr>
      </w:pPr>
      <w:r>
        <w:rPr>
          <w:b/>
        </w:rPr>
        <w:t>Regards,</w:t>
      </w:r>
    </w:p>
    <w:p>
      <w:pPr>
        <w:pStyle w:val="Normal"/>
        <w:autoSpaceDE w:val="false"/>
        <w:rPr>
          <w:b/>
          <w:b/>
        </w:rPr>
      </w:pPr>
      <w:r>
        <w:rPr>
          <w:b/>
        </w:rPr>
      </w:r>
    </w:p>
    <w:p>
      <w:pPr>
        <w:pStyle w:val="Normal"/>
        <w:autoSpaceDE w:val="false"/>
        <w:rPr>
          <w:b/>
          <w:b/>
        </w:rPr>
      </w:pPr>
      <w:r>
        <w:rPr>
          <w:b/>
        </w:rPr>
        <w:t xml:space="preserve">                   </w:t>
      </w:r>
      <w:r>
        <w:rPr>
          <w:b/>
        </w:rPr>
        <w:t>/s/</w:t>
      </w:r>
    </w:p>
    <w:p>
      <w:pPr>
        <w:pStyle w:val="Normal"/>
        <w:autoSpaceDE w:val="false"/>
        <w:rPr>
          <w:b/>
          <w:b/>
        </w:rPr>
      </w:pPr>
      <w:r>
        <w:rPr>
          <w:b/>
        </w:rPr>
        <w:t>WARREN M. DASCZYNSKI</w:t>
      </w:r>
    </w:p>
    <w:p>
      <w:pPr>
        <w:pStyle w:val="Normal"/>
        <w:autoSpaceDE w:val="false"/>
        <w:rPr>
          <w:b/>
          <w:b/>
        </w:rPr>
      </w:pPr>
      <w:r>
        <w:rPr>
          <w:b/>
        </w:rPr>
        <w:t>President, NFFE Federal District 1,</w:t>
      </w:r>
    </w:p>
    <w:p>
      <w:pPr>
        <w:pStyle w:val="Normal"/>
        <w:autoSpaceDE w:val="false"/>
        <w:rPr>
          <w:b/>
          <w:b/>
        </w:rPr>
      </w:pPr>
      <w:r>
        <w:rPr>
          <w:b/>
        </w:rPr>
        <w:t>Local 476, IAMAW, AFL-CIO</w:t>
      </w:r>
    </w:p>
    <w:p>
      <w:pPr>
        <w:pStyle w:val="Normal"/>
        <w:autoSpaceDE w:val="false"/>
        <w:rPr>
          <w:b/>
          <w:b/>
        </w:rPr>
      </w:pPr>
      <w:r>
        <w:rPr>
          <w:b/>
        </w:rPr>
        <w:t>732.532.6770/DSN 992.6770</w:t>
      </w:r>
    </w:p>
    <w:p>
      <w:pPr>
        <w:pStyle w:val="Normal"/>
        <w:autoSpaceDE w:val="false"/>
        <w:rPr>
          <w:b/>
          <w:b/>
        </w:rPr>
      </w:pPr>
      <w:r>
        <w:rPr>
          <w:b/>
        </w:rPr>
        <w:t>FAX 732.427.8020/DSN 987.8020</w:t>
      </w:r>
    </w:p>
    <w:p>
      <w:pPr>
        <w:pStyle w:val="Normal"/>
        <w:autoSpaceDE w:val="false"/>
        <w:rPr>
          <w:b/>
          <w:b/>
        </w:rPr>
      </w:pPr>
      <w:r>
        <w:rPr>
          <w:b/>
        </w:rPr>
        <w:t>NFFE476@mail1.monmouth.army.mil</w:t>
      </w:r>
    </w:p>
    <w:p>
      <w:pPr>
        <w:pStyle w:val="Normal"/>
        <w:autoSpaceDE w:val="false"/>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12:00Z</dcterms:created>
  <dc:creator>LRC USER</dc:creator>
  <dc:description/>
  <dc:language>en-US</dc:language>
  <cp:lastModifiedBy>LRC USER</cp:lastModifiedBy>
  <dcterms:modified xsi:type="dcterms:W3CDTF">2005-03-17T01:30:00Z</dcterms:modified>
  <cp:revision>7</cp:revision>
  <dc:subject/>
  <dc:title>Honorable Ladies and Gentlemen:</dc:title>
</cp:coreProperties>
</file>