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rPr/>
      </w:pPr>
      <w:r>
        <w:rPr>
          <w:rFonts w:cs="Arial" w:ascii="Arial" w:hAnsi="Arial"/>
          <w:color w:val="000000"/>
          <w:sz w:val="20"/>
          <w:szCs w:val="20"/>
        </w:rPr>
        <w:t xml:space="preserve">Several companies tried this great experiment in the 1990s and it failed.  What I found out so far is quite frightening.  According to the reports from companies who tried it, there are things that cannot be overlooked when converting to a system such as this one.  It appears to me, that many things were overlooked (adequate training, communication, cooperation with the unions, etc.).  It was also implied that this will not work for a larger organization.  It was stated that not all types of employees should be in pay banding structure. Most of the pay banding was only applied to certain job classification families.  It was only a small percentage of the organization.  </w:t>
      </w:r>
    </w:p>
    <w:p>
      <w:pPr>
        <w:pStyle w:val="NormalWeb"/>
        <w:spacing w:lineRule="atLeast" w:line="288"/>
        <w:rPr>
          <w:rFonts w:ascii="Arial" w:hAnsi="Arial" w:cs="Arial"/>
          <w:color w:val="000000"/>
          <w:sz w:val="20"/>
          <w:szCs w:val="20"/>
        </w:rPr>
      </w:pPr>
      <w:r>
        <w:rPr>
          <w:rFonts w:cs="Arial" w:ascii="Arial" w:hAnsi="Arial"/>
          <w:color w:val="000000"/>
          <w:sz w:val="20"/>
          <w:szCs w:val="20"/>
        </w:rPr>
        <w:t xml:space="preserve">Pay banding/ broad banding only works if you don't desire to have a hierarchical management structure.  It is for an organization that wants a flattened down type structure.  In most of the pilot programs, upper management did not flatten out.  They remained the same.  Then with the vague position descriptions, now the upper bands could pass any work they didn't want down to the lower bands as other duties as assigned (which is what happened).  Employees were overworked, turnover increased and morale went down the tubes.   Promotions appeared to most of the workforce to be only given to favorites.  The whole system is one big set up for discrimination complaints as men and women, people of different races, etc., perform the same job, but are paid different amounts.  Management will have to be prepared against discrimination lawsuits. Then, of course the backbiting among employees will increase.  </w:t>
      </w:r>
    </w:p>
    <w:p>
      <w:pPr>
        <w:pStyle w:val="NormalWeb"/>
        <w:spacing w:lineRule="atLeast" w:line="288"/>
        <w:rPr/>
      </w:pPr>
      <w:r>
        <w:rPr>
          <w:rFonts w:cs="Arial" w:ascii="Arial" w:hAnsi="Arial"/>
          <w:color w:val="000000"/>
          <w:sz w:val="20"/>
          <w:szCs w:val="20"/>
        </w:rPr>
        <w:t xml:space="preserve">Adequate training has to exist prior to the conversion.  Because as management can add more job duties to your position description, they can decide to add duties you can't possibly achieve (due to inadequate training) as a way to get rid of "undesirable" employees of their choosing.  This makes me think of combining the 1670 and the 1910 duties. In one of the report I read, if the employee fails to do those additional duties, they can put you on something like a performance improvement plan and demote you to a lower pay band until you perform to their expectations.  Then several reports stated "pay for performance" does not work.  It can actually divide the workforce against each other.  That is all we need to drive the wedge deeper between management and co-workers.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1:32:00Z</dcterms:created>
  <dc:creator>Sharon Johnson</dc:creator>
  <dc:description/>
  <dc:language>en-US</dc:language>
  <cp:lastModifiedBy>Sharon Johnson</cp:lastModifiedBy>
  <dcterms:modified xsi:type="dcterms:W3CDTF">2005-03-17T02:01:00Z</dcterms:modified>
  <cp:revision>2</cp:revision>
  <dc:subject/>
  <dc:title>All, </dc:title>
</cp:coreProperties>
</file>