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NTS ON NSPS AND PROPOSED RULE</w:t>
      </w:r>
    </w:p>
    <w:p>
      <w:pPr>
        <w:pStyle w:val="Normal"/>
        <w:jc w:val="center"/>
        <w:rPr/>
      </w:pPr>
      <w:r>
        <w:rPr/>
      </w:r>
    </w:p>
    <w:p>
      <w:pPr>
        <w:pStyle w:val="Normal"/>
        <w:rPr/>
      </w:pPr>
      <w:r>
        <w:rPr/>
      </w:r>
    </w:p>
    <w:p>
      <w:pPr>
        <w:pStyle w:val="Normal"/>
        <w:ind w:firstLine="720"/>
        <w:rPr/>
      </w:pPr>
      <w:r>
        <w:rPr/>
        <w:t>In high school and college debating, there is a presumption in favor of the status quo.  The side that favors a change must show that there is something wrong with the status quo and must show that the specific change proposed will improve the situation.  This rule is simply one aspect of prudence and logic in human affairs.  The current slang is, “If it ain’t broke, don’t fix it.”</w:t>
      </w:r>
    </w:p>
    <w:p>
      <w:pPr>
        <w:pStyle w:val="Normal"/>
        <w:rPr/>
      </w:pPr>
      <w:r>
        <w:rPr/>
      </w:r>
    </w:p>
    <w:p>
      <w:pPr>
        <w:pStyle w:val="Normal"/>
        <w:ind w:firstLine="720"/>
        <w:rPr/>
      </w:pPr>
      <w:r>
        <w:rPr/>
        <w:t>Neither the NSPS nor the proposed rule meet this fundamental test.</w:t>
      </w:r>
    </w:p>
    <w:p>
      <w:pPr>
        <w:pStyle w:val="Normal"/>
        <w:rPr/>
      </w:pPr>
      <w:r>
        <w:rPr/>
      </w:r>
    </w:p>
    <w:p>
      <w:pPr>
        <w:pStyle w:val="Normal"/>
        <w:ind w:firstLine="720"/>
        <w:rPr/>
      </w:pPr>
      <w:r>
        <w:rPr/>
        <w:t>The US is a democracy, so one can begin considering NSPS by examining the critiques of the status quo that have received publicity before the general public.  The status quo in this case is the existing US Civil Service system within DOD.  NO critique has been made to the general public!  If you doubt this, simply ask a representative sample of citizens the following question.  What criticisms has the Administration made of the Civil Service system with regard to the Department of Homeland Security and to the Defense Department?  The overwhelming majority of citizens will be unaware of any.  No failure in the ‘War on Terrorism’ has been attributed to the nature of the Civil Service.</w:t>
      </w:r>
    </w:p>
    <w:p>
      <w:pPr>
        <w:pStyle w:val="Normal"/>
        <w:rPr/>
      </w:pPr>
      <w:r>
        <w:rPr/>
      </w:r>
    </w:p>
    <w:p>
      <w:pPr>
        <w:pStyle w:val="Normal"/>
        <w:ind w:firstLine="720"/>
        <w:rPr/>
      </w:pPr>
      <w:r>
        <w:rPr/>
        <w:t>The most conspicuous failure was the weakness of airport security screening.  The public and Congress immediately decided that the contracting out of the process had been a failure.  The response was to federalize the airport security screening personnel, a move in the direction of the Civil Service!  Integrity and reliability of the process were the needs of the hour and the Civil Service was model for those attributes, in the opinion of the public and Congress.</w:t>
      </w:r>
    </w:p>
    <w:p>
      <w:pPr>
        <w:pStyle w:val="Normal"/>
        <w:ind w:firstLine="720"/>
        <w:rPr/>
      </w:pPr>
      <w:r>
        <w:rPr/>
      </w:r>
    </w:p>
    <w:p>
      <w:pPr>
        <w:pStyle w:val="Normal"/>
        <w:ind w:firstLine="720"/>
        <w:rPr/>
      </w:pPr>
      <w:r>
        <w:rPr/>
        <w:t>Next, the September 11 investigations received extensive publicity.  The relevant criticisms and failures related to communication and coordination BETWEEN departments.  These were attributed to organizational structure, which was determined by statute, and also to specific statutory constraints, such as those on communication between different agencies.  These were the responsibility of Congress.  In addition, there was a notorious historical rift between the CIA and the FBI.  Those were the main faults that surfaced during the investigation.  No claims against the Civil Service personnel system were proved to the public.</w:t>
      </w:r>
    </w:p>
    <w:p>
      <w:pPr>
        <w:pStyle w:val="Normal"/>
        <w:ind w:firstLine="720"/>
        <w:rPr/>
      </w:pPr>
      <w:r>
        <w:rPr/>
      </w:r>
    </w:p>
    <w:p>
      <w:pPr>
        <w:pStyle w:val="Normal"/>
        <w:ind w:firstLine="720"/>
        <w:rPr/>
      </w:pPr>
      <w:r>
        <w:rPr/>
        <w:t>The creation of the Department of Homeland Security took place amidst much public attention.  The problems that it addressed again were the related ones of chain of command, coordination, and communication.  Agencies were brought into the Department as units;  they were not dissolved and the personnel moved around.  None of the Department’s new components were criticised for their internal function.  There was one exception, the Immigration and Naturalization Service.  Criticisms of it were unrelated to the Civil Service system.</w:t>
      </w:r>
    </w:p>
    <w:p>
      <w:pPr>
        <w:pStyle w:val="Normal"/>
        <w:ind w:firstLine="720"/>
        <w:rPr/>
      </w:pPr>
      <w:r>
        <w:rPr/>
      </w:r>
    </w:p>
    <w:p>
      <w:pPr>
        <w:pStyle w:val="Normal"/>
        <w:ind w:firstLine="720"/>
        <w:rPr/>
      </w:pPr>
      <w:r>
        <w:rPr/>
        <w:t>The Administration took advantage of the creation of the Department of Homeland Security to eliminate many of the features of the Civil Service.  The argument made to the public was simple:  the Department must deal with most urgent matters of national security and that requires that management have powers more like those of the private sector.  This general argument did not include an effort to show that the Civil Service had contributed to past or current problems.  The rest of the argument was irrelvant because it addressed the solution to a problem which had not been specified.  In addition, the airport security fiasco had been characterized by management powers that were exactly those of the private sector, because the fiasco occurred IN the private sector.  The Department personnel system was, however, consistent with the general Administration preference for the private sector and contracting out;  the argument made more sense as an subterfuge than as a reason.</w:t>
      </w:r>
    </w:p>
    <w:p>
      <w:pPr>
        <w:pStyle w:val="Normal"/>
        <w:ind w:firstLine="720"/>
        <w:rPr/>
      </w:pPr>
      <w:r>
        <w:rPr/>
      </w:r>
    </w:p>
    <w:p>
      <w:pPr>
        <w:pStyle w:val="Normal"/>
        <w:ind w:firstLine="720"/>
        <w:rPr/>
      </w:pPr>
      <w:r>
        <w:rPr/>
        <w:t>The debate on the Department of Homeland Security thus indicated that the Administration was acting in bad faith on the issue of Civil Service.  Since the NSPS is the sequel to the Department of Homeland Security, as explained in the Rule in “Relationship to the Department of Homeland Security,” the presumption must be that the Administration is acting in bad faith on the entire NSPS.</w:t>
      </w:r>
    </w:p>
    <w:p>
      <w:pPr>
        <w:pStyle w:val="Normal"/>
        <w:ind w:firstLine="720"/>
        <w:rPr/>
      </w:pPr>
      <w:r>
        <w:rPr/>
      </w:r>
    </w:p>
    <w:p>
      <w:pPr>
        <w:pStyle w:val="Normal"/>
        <w:ind w:firstLine="720"/>
        <w:rPr/>
      </w:pPr>
      <w:r>
        <w:rPr/>
        <w:t>That exhausts arguments against the Civil Service in DOD as perceived by the public at large.  The next logical step is to look at other, less publicised arguments.</w:t>
      </w:r>
    </w:p>
    <w:p>
      <w:pPr>
        <w:pStyle w:val="Normal"/>
        <w:ind w:firstLine="720"/>
        <w:rPr/>
      </w:pPr>
      <w:r>
        <w:rPr/>
      </w:r>
    </w:p>
    <w:p>
      <w:pPr>
        <w:pStyle w:val="Normal"/>
        <w:ind w:firstLine="720"/>
        <w:rPr/>
      </w:pPr>
      <w:r>
        <w:rPr/>
        <w:t>The clearest are in the NSPS Town Hall Meeting presentation by the US Army Assistant G-1 for Civilian Personnel Policy.  There are four.</w:t>
      </w:r>
    </w:p>
    <w:p>
      <w:pPr>
        <w:pStyle w:val="Normal"/>
        <w:ind w:firstLine="720"/>
        <w:rPr/>
      </w:pPr>
      <w:r>
        <w:rPr/>
      </w:r>
    </w:p>
    <w:p>
      <w:pPr>
        <w:pStyle w:val="Normal"/>
        <w:ind w:firstLine="720"/>
        <w:rPr/>
      </w:pPr>
      <w:r>
        <w:rPr/>
        <w:t>First, “Hiring too slow;  recruiting adversely affected.”  The hiring process of the Civil Service differs little from that of the private sector.  Where it does differ, there have long been special programs that, for example, allow managers to create position descriptions.  Regionalization of Civilian Personnel organizations and centralization of hiring decisions have also slowed hiring;  these INNOVATIONS have reduced the TRADITIONAL FLEXIBILITY of the Civil Service manager on the spot.  In the private sector, being called back time and again for additional interviews and exotic tests are becoming common, so hiring is probably becoming faster under the Civil Service than in the private sector.  Does the Administration really want to hire civilian government employees?  There have been hiring freezes of various sorts for years, plus VERAs,and VSIPs.  Arbitrary ceilings or attrition goals for the number of civil servants in each organization have been passed down the chain of command, while money remains available to hire contractors instead.  The previous Administration exaggerated and boasted of its reductions in civilian government employees.</w:t>
      </w:r>
    </w:p>
    <w:p>
      <w:pPr>
        <w:pStyle w:val="Normal"/>
        <w:ind w:firstLine="720"/>
        <w:rPr/>
      </w:pPr>
      <w:r>
        <w:rPr/>
      </w:r>
    </w:p>
    <w:p>
      <w:pPr>
        <w:pStyle w:val="Normal"/>
        <w:ind w:firstLine="720"/>
        <w:rPr/>
      </w:pPr>
      <w:r>
        <w:rPr/>
        <w:t>Second, “Outstanding performers paid the same as poor performers.”  That is completely false.  Poor performance is grounds for poor performance ratings and ultimate firing.  A manager is under no pressure to promote a poor performer and can readily promote an outstanding one.  Each year, managers have the opportunity to reward outstanding perfomers with either a permanent step increase in pay or a one-time bonus.  In addition, managers award bonuses for specific deeds at any time.</w:t>
      </w:r>
    </w:p>
    <w:p>
      <w:pPr>
        <w:pStyle w:val="Normal"/>
        <w:ind w:firstLine="720"/>
        <w:rPr/>
      </w:pPr>
      <w:r>
        <w:rPr/>
      </w:r>
    </w:p>
    <w:p>
      <w:pPr>
        <w:pStyle w:val="Normal"/>
        <w:ind w:firstLine="720"/>
        <w:rPr/>
      </w:pPr>
      <w:r>
        <w:rPr/>
        <w:t>Third, “Limited flexibility to reassign.”  This is too abbreviated to have much meaning.  Limited compared to what?  Chattel slavery?  The military?  The private sector?  Note that two-income families and changing ideas of child rearing are making it more difficult to transfer private-sector employees around the country.  If one looks at Iraq, contractors there often are being paid two or three times what they are being paid in the US.  Temporary promotions for details and incentive pay would be a way to use private-sector methods to benefit both flexibility and civil servants.</w:t>
      </w:r>
    </w:p>
    <w:p>
      <w:pPr>
        <w:pStyle w:val="Normal"/>
        <w:ind w:firstLine="720"/>
        <w:rPr/>
      </w:pPr>
      <w:r>
        <w:rPr/>
      </w:r>
    </w:p>
    <w:p>
      <w:pPr>
        <w:pStyle w:val="Normal"/>
        <w:ind w:firstLine="720"/>
        <w:rPr/>
      </w:pPr>
      <w:r>
        <w:rPr/>
        <w:t>Fourth, “Limited accountability.”  This is even more abbreviated.  There is no way to know what this is about.  Is it argument two repeated in different words?  If not, then accountability must refer to civil and criminal law.  Civil servants are more accountable legally than most employees in the private sector.</w:t>
      </w:r>
    </w:p>
    <w:p>
      <w:pPr>
        <w:pStyle w:val="Normal"/>
        <w:ind w:firstLine="720"/>
        <w:rPr/>
      </w:pPr>
      <w:r>
        <w:rPr/>
      </w:r>
    </w:p>
    <w:p>
      <w:pPr>
        <w:pStyle w:val="Normal"/>
        <w:ind w:firstLine="720"/>
        <w:rPr/>
      </w:pPr>
      <w:r>
        <w:rPr/>
        <w:t>Summing up, I would say that the hiring argument concerns a matter trivial in practice, the performance argument is dead wrong, and the reassignment and accountability arguments are too vaguely stated to be taken seriously.</w:t>
      </w:r>
    </w:p>
    <w:p>
      <w:pPr>
        <w:pStyle w:val="Normal"/>
        <w:ind w:firstLine="720"/>
        <w:rPr/>
      </w:pPr>
      <w:r>
        <w:rPr/>
      </w:r>
    </w:p>
    <w:p>
      <w:pPr>
        <w:pStyle w:val="Normal"/>
        <w:ind w:firstLine="720"/>
        <w:rPr/>
      </w:pPr>
      <w:r>
        <w:rPr/>
        <w:t>The Rule contains “The Case for Action.”  Not all of it, of course, is devoted to arguments against the existing Civil Service system, but I will concentrate on those parts that are.  There are also many unspecific remarks, such as “Those responsible for defense transformation—including DOD civilian employees—must anticipate the future and whenever possible help create it.”  Those are not really arguments, so I will ignore them.</w:t>
      </w:r>
    </w:p>
    <w:p>
      <w:pPr>
        <w:pStyle w:val="Normal"/>
        <w:ind w:firstLine="720"/>
        <w:rPr/>
      </w:pPr>
      <w:r>
        <w:rPr/>
      </w:r>
    </w:p>
    <w:p>
      <w:pPr>
        <w:pStyle w:val="Normal"/>
        <w:ind w:firstLine="720"/>
        <w:rPr/>
      </w:pPr>
      <w:r>
        <w:rPr/>
        <w:t>The first argument is that Civil Service is “operationalized in an inflexible, one-size-fits-all system of defining work, hiring staff, managing people, assessing and rewarding performance, and advancing personnel.”  The “Case for Action” elsewhere argues that DOD civilians must mesh with the military.  In all the parts of the system listed in the quote, the Civil Service system is at least as flexible as the military personnel system.  “Inflexible, one-size” is inaccurate.  The final definition of work traditionally is done by personnel offices, but managers provide the input, and there are programs to allow them to create the definitions themselves.  Team programs allow teams to define the work of members and also allow alternative modes of management and performance assessment and reward.</w:t>
      </w:r>
    </w:p>
    <w:p>
      <w:pPr>
        <w:pStyle w:val="Normal"/>
        <w:ind w:firstLine="720"/>
        <w:rPr/>
      </w:pPr>
      <w:r>
        <w:rPr/>
      </w:r>
    </w:p>
    <w:p>
      <w:pPr>
        <w:pStyle w:val="Normal"/>
        <w:ind w:firstLine="720"/>
        <w:rPr/>
      </w:pPr>
      <w:r>
        <w:rPr/>
        <w:t>The second argument  partly overlaps:  “Currently, pay and the movement of personnel are pegged to outdated, narrowly defined work definitions, hiring processes are cumbersome, high performers and low performers are paid alike, and the labor system encourages a dispute-oriented adversarial relationship between management and labor.”  There is nothing intrinsic in the Civil Service system that causes any work definition to be outdated or too narrowly defined;  that is the result of a lack of personnel department and manager resources or commitment.  I dealt with hiring processes and performance pay above.  My impression is that the labor unions are weak, probably because strikes are prohibited.  Should they be legalized, in emulation of the private sector?  The trend in the private sector is for companies to eliminate union representation altogether.  That seems to me much more adversarial than the Civil Service situation.  I do not know of a single significant policy that the local union has manged to block.  Management and union HAVE evolved a good policy on flex-time and credit hours.  It seems to please both employees and management and probably reduces the need for overtime and the use of sick leave.  Since the union usually has little influence on policy, however, that leaves individual grievances as the main union activity, which means that it is “dispute-oriented” and “adversarial” almost by definition and by default.</w:t>
      </w:r>
    </w:p>
    <w:p>
      <w:pPr>
        <w:pStyle w:val="Normal"/>
        <w:ind w:firstLine="720"/>
        <w:rPr/>
      </w:pPr>
      <w:r>
        <w:rPr/>
      </w:r>
    </w:p>
    <w:p>
      <w:pPr>
        <w:pStyle w:val="Normal"/>
        <w:ind w:firstLine="720"/>
        <w:rPr/>
      </w:pPr>
      <w:r>
        <w:rPr/>
        <w:t>The third argument is “the limitations imposed by the current personnel system often prevent managers from using civilian employees effectively.  The Department sometimes uses military personnel or contractors when civilian employees could have and should have been the right answer.”  Which limitations?  I have not seen any difficulty in using civil servants instead of military personnel in a given place.  I can imagine difficulty moving civil servants around the world whether they like it or not, but I cannot see that that would contribute to the stated NSPS goal of improved recruitment of civil servants.  I do not think that substitution between civil servants and contractors is a genuine issue, since the Federal government for decades has shown a systematic bias in favor of contractors.</w:t>
      </w:r>
    </w:p>
    <w:p>
      <w:pPr>
        <w:pStyle w:val="Normal"/>
        <w:ind w:firstLine="720"/>
        <w:rPr/>
      </w:pPr>
      <w:r>
        <w:rPr/>
      </w:r>
    </w:p>
    <w:p>
      <w:pPr>
        <w:pStyle w:val="Normal"/>
        <w:ind w:firstLine="720"/>
        <w:rPr/>
      </w:pPr>
      <w:r>
        <w:rPr/>
        <w:t>Summing up the Case for Action, the Civil Service system is flexible, at least as much as the military personnel system.  DOD is responsible for keeping work definitions up to date.  The only way for labor relations to improve, for management, would be for the unions to go away.  No limitations in the Civil Service system are specified to account for alleged difficulty of using civil servants in place of military personnel or contractors.</w:t>
      </w:r>
    </w:p>
    <w:p>
      <w:pPr>
        <w:pStyle w:val="Normal"/>
        <w:ind w:firstLine="720"/>
        <w:rPr/>
      </w:pPr>
      <w:r>
        <w:rPr/>
      </w:r>
    </w:p>
    <w:p>
      <w:pPr>
        <w:pStyle w:val="Normal"/>
        <w:ind w:firstLine="720"/>
        <w:rPr/>
      </w:pPr>
      <w:r>
        <w:rPr/>
        <w:t>The rule therefore should be amended to reproduce the current Civil Service system.  It would also be all right following the private sector in providing massive pay incentives for civil servants to relocate to undesirable or dangerous assignments and in legalizing strik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3:11:00Z</dcterms:created>
  <dc:creator>Michael Cornelius Robel</dc:creator>
  <dc:description/>
  <dc:language>en-US</dc:language>
  <cp:lastModifiedBy>Michael Cornelius Robel</cp:lastModifiedBy>
  <dcterms:modified xsi:type="dcterms:W3CDTF">2005-03-17T03:11:00Z</dcterms:modified>
  <cp:revision>2</cp:revision>
  <dc:subject/>
  <dc:title>COMMENTS ON NSPS AND PROPOSED RULE</dc:title>
</cp:coreProperties>
</file>