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Helvetica" w:ascii="Helvetica" w:hAnsi="Helvetica"/>
          <w:b/>
          <w:bCs/>
        </w:rPr>
        <w:t>Performance Appraisals/Performance-Based Pay/Incentive Pay</w:t>
      </w:r>
    </w:p>
    <w:p>
      <w:pPr>
        <w:pStyle w:val="NormalWeb"/>
        <w:rPr/>
      </w:pPr>
      <w:r>
        <w:rPr/>
        <w:t>Performance-based pay appears to be one of the major flaws in a system such as the one being proposed in this state. Research information indicates that many states are admitting pay for performance does not necessarily lead to more productive employees or better services to the public. Pay for performance can lead to quotas rather than quality of service. We have that occurring in our own State with employees who provide direct services to clients. Managers are so set in meeting "quotas", sometimes set by federal government in order to award federal funding, that the employees don't have the time to spend with their clients and other goals are being missed.</w:t>
      </w:r>
    </w:p>
    <w:p>
      <w:pPr>
        <w:pStyle w:val="NormalWeb"/>
        <w:rPr/>
      </w:pPr>
      <w:r>
        <w:rPr/>
        <w:t>Some examples of the major flaws identified in other states include:</w:t>
      </w:r>
    </w:p>
    <w:p>
      <w:pPr>
        <w:pStyle w:val="NormalWeb"/>
        <w:rPr/>
      </w:pPr>
      <w:r>
        <w:rPr/>
        <w:t>In Georgia, it was discovered pay increases were being given to the "favorite" employees under performance standards that are vague and arbitrary. The administration's promise to allow employees to earn more pay raises did not materialize.</w:t>
        <w:br/>
        <w:t>In New Jersey, the legislature reconsidered their stance on using performance evaluations to determine lay-offs and reinstated seniority as the most important factor in creating layoff lists.</w:t>
        <w:br/>
        <w:t>In Colorado, 40% of appropriations for performance pay were cut forcing management to give poor performance evaluations in order to avoid salary increases and stay within their budgets.</w:t>
        <w:br/>
        <w:t>In New Zealand, the Ministry for Environment announced intentions to scrap performance pay because a study showed:</w:t>
        <w:br/>
        <w:t>o It is unfair to employees</w:t>
        <w:br/>
        <w:t>o There is no link between performance pay and service improvement</w:t>
        <w:br/>
        <w:t>o It is subjective and arbitrary</w:t>
        <w:br/>
        <w:t>In California, pay for performance was dropped because it was not producing better workers or resulting in better services.</w:t>
        <w:br/>
        <w:t>Researchers from the Universities of Missouri and New Mexico found that there is little relationship between merit pay and subsequent job performance, suggesting that awards or pay for individual performance does not provide incentives to work more effectively.</w:t>
        <w:br/>
        <w:t>In New Mexico, the State Personnel Board called a moratorium on the performance appraisal system with the possibility of eliminating pay for performance because it was not working. The state has been given until November 2003 to design and implement a new evaluation system. The Board's justification for this action includes the following:</w:t>
        <w:br/>
        <w:t>o The agencies have been lax in ensuring that managers conduct the evaluations.</w:t>
        <w:br/>
        <w:t>o The performance appraisal criteria are inconsistent across agencies.</w:t>
        <w:br/>
        <w:t>o Some employees had not received evaluations for up to two years. Some of these employees could have been denied raises that can now open the state to lawsuits.</w:t>
        <w:br/>
        <w:t>o The performance appraisals were confusing.</w:t>
        <w:br/>
        <w:t>o There was lack of accountability for managers.</w:t>
      </w:r>
    </w:p>
    <w:p>
      <w:pPr>
        <w:pStyle w:val="NormalWeb"/>
        <w:rPr/>
      </w:pPr>
      <w:r>
        <w:rPr/>
        <w:t xml:space="preserve">The Personnel Office Director, Jeff Varela, said Friday (7/18/03) that it is time to call a halt to this system. The representative for the American Federation of State, County, and Municipal employees stated that only a small percentage of employees can receive high ratings and that managers have used the performance based pay system to compensate the favorite employees and retaliate against those who have filed complaints. </w:t>
      </w:r>
    </w:p>
    <w:p>
      <w:pPr>
        <w:pStyle w:val="NormalWeb"/>
        <w:rPr/>
      </w:pPr>
      <w:r>
        <w:rPr/>
        <w:t>The state found that 170 employees spread through different agencies were paid below their classified salary range due to lack of an evaluation. The State Department of Transportation has filed only 63% of the evaluations due. Managers who failed to comply with conducting the evaluations have been suspended and face disciplinary action.</w:t>
        <w:br/>
        <w:br/>
        <w:t>A 2002 survey conducted by the U.S. Office of Personnel found that federal government employees are very dissatisfied with the performance pay and awards. Performance management is perceived as weak, and more than one out of three employees report they are considering leaving their jobs.</w:t>
        <w:br/>
        <w:t xml:space="preserve">A 2002 People At Work Survey of 2,600 U. S. workers, conducted by Mercer Human Resource Consultants, revealed that only 28% of the workers say they are personally motivated by their company's performance and incentive compensation plan. </w:t>
      </w:r>
    </w:p>
    <w:p>
      <w:pPr>
        <w:pStyle w:val="Normal"/>
        <w:rPr/>
      </w:pPr>
      <w:r>
        <w:rPr/>
        <w:t>There is much more information on the flaws in systems with performance-based pay plans. For the above reasons, we believe the pay for performance system has not worked well in other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bookmarkStart w:id="0" w:name="anchor191566"/>
      <w:bookmarkEnd w:id="0"/>
      <w:r>
        <w:rPr>
          <w:rFonts w:cs="Helvetica" w:ascii="Helvetica" w:hAnsi="Helvetica"/>
          <w:b/>
          <w:bCs/>
        </w:rPr>
        <w:t xml:space="preserve">Employee placement/movement within a band/range, and </w:t>
        <w:br/>
        <w:t>Salary increases based on the value of the employee</w:t>
      </w:r>
      <w:r>
        <w:rPr/>
        <w:t xml:space="preserve"> </w:t>
      </w:r>
    </w:p>
    <w:p>
      <w:pPr>
        <w:pStyle w:val="NormalWeb"/>
        <w:rPr/>
      </w:pPr>
      <w:r>
        <w:rPr/>
        <w:t xml:space="preserve">Managers assign the "choice" assignments to the favorite employees, allowing them to gain recognition and/or higher-level duties that earn them growth and movement within a band. </w:t>
        <w:br/>
        <w:t xml:space="preserve">Training and opportunity to develop more or higher level skills are withheld from employees who are not "team players". </w:t>
        <w:br/>
        <w:t>Employees needing development are ignored and not given training opportunities to grow and develop and, therefore, do not get the salary increases. These employees become discontented, put little effort into their jobs, and eventually are fired or leave their job.</w:t>
        <w:br/>
        <w:t>It is not always the good performers who receive the increases.</w:t>
        <w:br/>
        <w:t>The value of an employee is many times based on the manager's like or dislike of an individual.</w:t>
        <w:br/>
        <w:t>With managers given flexibility to hire employees quicker and to pay employees what they want, we will have inconsistent salaries not only across agencies, but within agencies:</w:t>
        <w:br/>
        <w:t>o This will make it difficult to apply salary surveys.</w:t>
        <w:br/>
        <w:t>o The DOP has indicated that one of the goals they hope to accomplish with this proposed system is the retention of good employees. Instead, we see this system encouraging employees to leave for better paying positions as the agencies try to out-bid each other in offering higher salaries for more qualified employees, especially in hard-to-fill jobs.</w:t>
        <w:br/>
        <w:t xml:space="preserve">o Criteria for movement within a band/range are many times arbitrary and inconsistent. </w:t>
        <w:br/>
        <w:t>o Lack of funding can prevent deserving employees from receiving salary increa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55:00Z</dcterms:created>
  <dc:creator>Sharon Johnson</dc:creator>
  <dc:description/>
  <dc:language>en-US</dc:language>
  <cp:lastModifiedBy>Sharon Johnson</cp:lastModifiedBy>
  <dcterms:modified xsi:type="dcterms:W3CDTF">2005-03-17T03:58:00Z</dcterms:modified>
  <cp:revision>2</cp:revision>
  <dc:subject/>
  <dc:title>Performance Appraisals/Performance-Based Pay/Incentive Pay</dc:title>
</cp:coreProperties>
</file>