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rch 16, 2005</w:t>
      </w:r>
    </w:p>
    <w:p>
      <w:pPr>
        <w:pStyle w:val="Normal"/>
        <w:jc w:val="right"/>
        <w:rPr>
          <w:sz w:val="24"/>
        </w:rPr>
      </w:pPr>
      <w:r>
        <w:rPr>
          <w:sz w:val="24"/>
        </w:rPr>
      </w:r>
    </w:p>
    <w:p>
      <w:pPr>
        <w:pStyle w:val="Normal"/>
        <w:rPr>
          <w:sz w:val="24"/>
        </w:rPr>
      </w:pPr>
      <w:r>
        <w:rPr>
          <w:sz w:val="24"/>
        </w:rPr>
      </w:r>
    </w:p>
    <w:p>
      <w:pPr>
        <w:pStyle w:val="Normal"/>
        <w:rPr>
          <w:sz w:val="24"/>
        </w:rPr>
      </w:pPr>
      <w:r>
        <w:rPr>
          <w:sz w:val="24"/>
        </w:rPr>
        <w:t>Re:  NSPS-2005-001,  (RIN) 3206-AK76, 0790-AH82</w:t>
      </w:r>
    </w:p>
    <w:p>
      <w:pPr>
        <w:pStyle w:val="Normal"/>
        <w:rPr>
          <w:sz w:val="24"/>
        </w:rPr>
      </w:pPr>
      <w:r>
        <w:rPr>
          <w:sz w:val="24"/>
        </w:rPr>
      </w:r>
    </w:p>
    <w:p>
      <w:pPr>
        <w:pStyle w:val="Normal"/>
        <w:rPr>
          <w:sz w:val="24"/>
        </w:rPr>
      </w:pPr>
      <w:r>
        <w:rPr>
          <w:sz w:val="24"/>
        </w:rPr>
      </w:r>
    </w:p>
    <w:p>
      <w:pPr>
        <w:pStyle w:val="Normal"/>
        <w:rPr>
          <w:sz w:val="24"/>
        </w:rPr>
      </w:pPr>
      <w:r>
        <w:rPr>
          <w:sz w:val="24"/>
        </w:rPr>
        <w:t>To Whom It May Concern:</w:t>
      </w:r>
    </w:p>
    <w:p>
      <w:pPr>
        <w:pStyle w:val="Normal"/>
        <w:rPr>
          <w:sz w:val="24"/>
        </w:rPr>
      </w:pPr>
      <w:r>
        <w:rPr>
          <w:sz w:val="24"/>
        </w:rPr>
      </w:r>
    </w:p>
    <w:p>
      <w:pPr>
        <w:pStyle w:val="Normal"/>
        <w:rPr>
          <w:sz w:val="24"/>
        </w:rPr>
      </w:pPr>
      <w:r>
        <w:rPr>
          <w:sz w:val="24"/>
        </w:rPr>
        <w:t>I am writing to express my concern and OPPOSITION to the proposed National Security Personnel System (NSPS), printed in the Federal Register on February 14, 2005.</w:t>
      </w:r>
    </w:p>
    <w:p>
      <w:pPr>
        <w:pStyle w:val="Normal"/>
        <w:rPr>
          <w:sz w:val="24"/>
        </w:rPr>
      </w:pPr>
      <w:r>
        <w:rPr>
          <w:sz w:val="24"/>
        </w:rPr>
      </w:r>
    </w:p>
    <w:p>
      <w:pPr>
        <w:pStyle w:val="Normal"/>
        <w:rPr/>
      </w:pPr>
      <w:r>
        <w:rPr>
          <w:b/>
          <w:bCs/>
          <w:sz w:val="24"/>
        </w:rPr>
        <w:t>The Case For Action</w:t>
      </w:r>
      <w:r>
        <w:rPr>
          <w:sz w:val="24"/>
        </w:rPr>
        <w:t>, page 7552, “</w:t>
      </w:r>
      <w:r>
        <w:rPr>
          <w:i/>
          <w:iCs/>
          <w:sz w:val="24"/>
          <w:u w:val="single"/>
        </w:rPr>
        <w:t>Transformation is more than acquiring new equipment and embracing new technology</w:t>
      </w:r>
      <w:r>
        <w:rPr>
          <w:i/>
          <w:iCs/>
          <w:sz w:val="24"/>
        </w:rPr>
        <w:t xml:space="preserve">-it is the process of working and </w:t>
      </w:r>
      <w:r>
        <w:rPr>
          <w:i/>
          <w:iCs/>
          <w:sz w:val="24"/>
          <w:u w:val="single"/>
        </w:rPr>
        <w:t>managing</w:t>
      </w:r>
      <w:r>
        <w:rPr>
          <w:i/>
          <w:iCs/>
          <w:sz w:val="24"/>
        </w:rPr>
        <w:t xml:space="preserve"> creatively to achieve real results.  To transform the way DoD achieves its mission, </w:t>
      </w:r>
      <w:r>
        <w:rPr>
          <w:i/>
          <w:iCs/>
          <w:sz w:val="24"/>
          <w:u w:val="single"/>
        </w:rPr>
        <w:t>it must transform the way it leads and manages the people</w:t>
      </w:r>
      <w:r>
        <w:rPr>
          <w:i/>
          <w:iCs/>
          <w:sz w:val="24"/>
        </w:rPr>
        <w:t xml:space="preserve"> who develop, acquire, and maintain our Nation’s defense capability</w:t>
      </w:r>
      <w:r>
        <w:rPr>
          <w:sz w:val="24"/>
        </w:rPr>
        <w:t>.”</w:t>
      </w:r>
    </w:p>
    <w:p>
      <w:pPr>
        <w:pStyle w:val="Normal"/>
        <w:rPr>
          <w:sz w:val="24"/>
        </w:rPr>
      </w:pPr>
      <w:r>
        <w:rPr>
          <w:sz w:val="24"/>
        </w:rPr>
      </w:r>
    </w:p>
    <w:p>
      <w:pPr>
        <w:pStyle w:val="Normal"/>
        <w:rPr/>
      </w:pPr>
      <w:r>
        <w:rPr>
          <w:sz w:val="24"/>
        </w:rPr>
        <w:t>These statements succinctly identify THE PROBLEM at my installation regarding the current personnel system.  It is simply the inability of the civilian leadership tasked with “</w:t>
      </w:r>
      <w:r>
        <w:rPr>
          <w:i/>
          <w:iCs/>
          <w:sz w:val="24"/>
        </w:rPr>
        <w:t>managing creatively to achieve real results</w:t>
      </w:r>
      <w:r>
        <w:rPr>
          <w:sz w:val="24"/>
        </w:rPr>
        <w:t xml:space="preserve">,” to effectively, efficiently, MANAGE a diverse, dedicated, civilian workforce.  </w:t>
      </w:r>
      <w:r>
        <w:rPr>
          <w:sz w:val="24"/>
          <w:u w:val="single"/>
        </w:rPr>
        <w:t>On paper</w:t>
      </w:r>
      <w:r>
        <w:rPr>
          <w:sz w:val="24"/>
        </w:rPr>
        <w:t>, their performance and ability to manage people is beyond exemplary and second to none.  Ask “them,” or ask any of the “good ole’ boys” in their “supervisory pay band” what the problem is and I’m quite confident that you’ll NEVER hear the response, “I am an ineffective leader.”  Furthermore, I would venture to speculate that there would be a unanimous consensus amongst them that “they” are the problem and it’s “the system” that prohibits them from doing their job.  Has anyone thought to ask, listen, and consider the opinion of the MAJORITY, i.e. the workforce, what “they” think the problem is?</w:t>
      </w:r>
    </w:p>
    <w:p>
      <w:pPr>
        <w:pStyle w:val="Normal"/>
        <w:rPr>
          <w:sz w:val="24"/>
        </w:rPr>
      </w:pPr>
      <w:r>
        <w:rPr>
          <w:sz w:val="24"/>
        </w:rPr>
      </w:r>
    </w:p>
    <w:p>
      <w:pPr>
        <w:pStyle w:val="TextBody"/>
        <w:rPr/>
      </w:pPr>
      <w:r>
        <w:rPr/>
        <w:t xml:space="preserve">I hear of and observe the same “problem” in other organizations on my installation, reiterated from peers at several other DoD installations/organizations, and even in other agencies.  These sentiments are overwhelmingly resounded in the comments I’ve read on the NSPS web site.  I’ve lost track of the number of government workforce surveys that I’ve read (and completed), where the concerns are resoundingly the same, poor leadership.  Why does no one listen?  Why does no one care? </w:t>
      </w:r>
    </w:p>
    <w:p>
      <w:pPr>
        <w:pStyle w:val="Normal"/>
        <w:rPr>
          <w:sz w:val="24"/>
        </w:rPr>
      </w:pPr>
      <w:r>
        <w:rPr>
          <w:sz w:val="24"/>
        </w:rPr>
      </w:r>
    </w:p>
    <w:p>
      <w:pPr>
        <w:pStyle w:val="Normal"/>
        <w:rPr/>
      </w:pPr>
      <w:r>
        <w:rPr>
          <w:sz w:val="24"/>
        </w:rPr>
        <w:t>If “</w:t>
      </w:r>
      <w:r>
        <w:rPr>
          <w:i/>
          <w:iCs/>
          <w:sz w:val="24"/>
        </w:rPr>
        <w:t xml:space="preserve">Transformation is more than </w:t>
      </w:r>
      <w:r>
        <w:rPr>
          <w:i/>
          <w:iCs/>
          <w:sz w:val="24"/>
          <w:u w:val="single"/>
        </w:rPr>
        <w:t>acquiring new</w:t>
      </w:r>
      <w:r>
        <w:rPr>
          <w:i/>
          <w:iCs/>
          <w:sz w:val="24"/>
        </w:rPr>
        <w:t xml:space="preserve"> equipment and </w:t>
      </w:r>
      <w:r>
        <w:rPr>
          <w:i/>
          <w:iCs/>
          <w:sz w:val="24"/>
          <w:u w:val="single"/>
        </w:rPr>
        <w:t>embracing new</w:t>
      </w:r>
      <w:r>
        <w:rPr>
          <w:i/>
          <w:iCs/>
          <w:sz w:val="24"/>
        </w:rPr>
        <w:t xml:space="preserve"> technology,</w:t>
      </w:r>
      <w:r>
        <w:rPr>
          <w:sz w:val="24"/>
        </w:rPr>
        <w:t>” how will the transformation of our current personnel system and embracing a new NSPS, transform “</w:t>
      </w:r>
      <w:r>
        <w:rPr>
          <w:i/>
          <w:iCs/>
          <w:sz w:val="24"/>
        </w:rPr>
        <w:t>the process of working and managing creatively to achieve real results</w:t>
      </w:r>
      <w:r>
        <w:rPr>
          <w:sz w:val="24"/>
        </w:rPr>
        <w:t xml:space="preserve">,” if it is implemented </w:t>
      </w:r>
      <w:r>
        <w:rPr>
          <w:sz w:val="24"/>
          <w:u w:val="single"/>
        </w:rPr>
        <w:t>using the same old equipment</w:t>
      </w:r>
      <w:r>
        <w:rPr>
          <w:sz w:val="24"/>
        </w:rPr>
        <w:t>, i.e., leadership.</w:t>
      </w:r>
    </w:p>
    <w:p>
      <w:pPr>
        <w:pStyle w:val="Normal"/>
        <w:rPr>
          <w:sz w:val="24"/>
        </w:rPr>
      </w:pPr>
      <w:r>
        <w:rPr>
          <w:sz w:val="24"/>
        </w:rPr>
        <w:t xml:space="preserve">  </w:t>
      </w:r>
    </w:p>
    <w:p>
      <w:pPr>
        <w:pStyle w:val="TextBody"/>
        <w:rPr/>
      </w:pPr>
      <w:r>
        <w:rPr/>
        <w:t>Why do some government organizations (as well as in the private sector) run efficiently and effectively in a harmonious environment?  If you think it’s because the organization is never faced with problems and challenges, and that all of the employees in the organization are “high performers” motivated by monetary reward, I would suggest you look closer at who is “coaching the team.”  Good coaches (leaders) formulate a game plan and a strategy using the resources at hand, communicates, practices, and drills the team so execution of the plan is second nature and each team member’s role is clearly understood, identifies weaknesses and strengthens them, inspires and motivates the team members to perform beyond their perceived abilities, utilizes each member’s skills to the team’s fullest advantage, applies and orchestrates the talent of the team so they’re most effective at achieving the team’s goal.  Good coaches (leaders) earn respect and trust from the team by setting an example.  Make no mistake, it’s the coach that makes or breaks a team.</w:t>
      </w:r>
    </w:p>
    <w:p>
      <w:pPr>
        <w:pStyle w:val="Normal"/>
        <w:rPr>
          <w:sz w:val="24"/>
        </w:rPr>
      </w:pPr>
      <w:r>
        <w:rPr>
          <w:sz w:val="24"/>
        </w:rPr>
      </w:r>
    </w:p>
    <w:p>
      <w:pPr>
        <w:pStyle w:val="Normal"/>
        <w:rPr>
          <w:sz w:val="24"/>
        </w:rPr>
      </w:pPr>
      <w:r>
        <w:rPr>
          <w:sz w:val="24"/>
        </w:rPr>
        <w:t>Liken the civilian workforce to a football team.  It doesn’t matter how talented or mediocre each player comprising the team is, you’ll never consistently win games if you don’t have a good head coach complimented by a good coaching staff.  In the “private sector,” if a football team doesn’t consistently win games, what generally happens to change the course of the team?  Does the owner of the team allow the coach more “flexibility” to reward, discipline, or remove team members at his discretion?  Does he throw out the basics, start from scratch, and train the entire coaching staff to use a totally new, incomplete, unproven playbook?  Does he have the coaches boost team morale and motivate average players by threatening their family’s livelihood?  Is the key to winning games a simple matter of providing cash incentives to all of the average players or better yet, replacing them with “high performers” with huge salaries?  I think not.  It has been demonstrated many times over that replacement of the coaching staff was all that was necessary to produce a cohesive winning team.</w:t>
      </w:r>
    </w:p>
    <w:p>
      <w:pPr>
        <w:pStyle w:val="Normal"/>
        <w:rPr>
          <w:sz w:val="24"/>
        </w:rPr>
      </w:pPr>
      <w:r>
        <w:rPr>
          <w:sz w:val="24"/>
        </w:rPr>
      </w:r>
    </w:p>
    <w:p>
      <w:pPr>
        <w:pStyle w:val="Normal"/>
        <w:rPr/>
      </w:pPr>
      <w:r>
        <w:rPr>
          <w:sz w:val="24"/>
        </w:rPr>
        <w:t xml:space="preserve">Regarding the current personnel system, the fact of the matter is, there ARE mechanisms already in place in the system to reward </w:t>
      </w:r>
      <w:r>
        <w:rPr>
          <w:sz w:val="24"/>
          <w:u w:val="single"/>
        </w:rPr>
        <w:t>and</w:t>
      </w:r>
      <w:r>
        <w:rPr>
          <w:sz w:val="24"/>
        </w:rPr>
        <w:t xml:space="preserve"> retain high performers, to train, discipline, or remove poor performers/problem employees, to recruit and hire new talent, as well as promote and nurture careers of future leaders.  However, the current system is not without fault, as there is NOT a mechanism in place that hold supervisors and managers accountable for bad management, i.e. held accountable for their inability to implement the mechanisms already in place.  The “good ole’ boy” system is quite efficient at looking out for each other and making themselves “look good on paper” to the outside.</w:t>
      </w:r>
    </w:p>
    <w:p>
      <w:pPr>
        <w:pStyle w:val="Normal"/>
        <w:rPr/>
      </w:pPr>
      <w:r>
        <w:rPr>
          <w:sz w:val="24"/>
        </w:rPr>
        <w:t>The new NSPS only reinforces and exacerbates the real problem by strengthening and protecting this system while stripping employees of their rights and financial incentives.  The NSPS makes no guarantees and only promises “</w:t>
      </w:r>
      <w:r>
        <w:rPr>
          <w:i/>
          <w:iCs/>
          <w:sz w:val="24"/>
        </w:rPr>
        <w:t>to the maximum extent practicable</w:t>
      </w:r>
      <w:r>
        <w:rPr>
          <w:sz w:val="24"/>
        </w:rPr>
        <w:t>” that compensation for the average hard working civilian employee “</w:t>
      </w:r>
      <w:r>
        <w:rPr>
          <w:i/>
          <w:sz w:val="24"/>
        </w:rPr>
        <w:t>will not be less than if they had not been converted to the NSPS</w:t>
      </w:r>
      <w:r>
        <w:rPr>
          <w:sz w:val="24"/>
        </w:rPr>
        <w:t>.”</w:t>
      </w:r>
    </w:p>
    <w:p>
      <w:pPr>
        <w:pStyle w:val="Normal"/>
        <w:rPr>
          <w:sz w:val="24"/>
        </w:rPr>
      </w:pPr>
      <w:r>
        <w:rPr>
          <w:sz w:val="24"/>
        </w:rPr>
      </w:r>
    </w:p>
    <w:p>
      <w:pPr>
        <w:pStyle w:val="TextBody"/>
        <w:rPr/>
      </w:pPr>
      <w:r>
        <w:rPr/>
        <w:t>In “high performing” organizations, a new personnel system will make little difference.  In dysfunctional, i.e. organizations such as mine, of which obviously is the majority or there would not be a “necessity” to transform the current system, I feel confident that the outcome of these regulations will achieve the exact opposite of the intent.  You’re going to drive off good employees and continue the cycle because “birds of a feather flock together.”  These proposed regulations are little more than the final blow to the morale of the civilian work force for the DoD, still suffering from the A-76 black cloud that is ever looming.</w:t>
      </w:r>
    </w:p>
    <w:p>
      <w:pPr>
        <w:pStyle w:val="TextBody"/>
        <w:rPr/>
      </w:pPr>
      <w:r>
        <w:rPr/>
      </w:r>
    </w:p>
    <w:p>
      <w:pPr>
        <w:pStyle w:val="TextBody"/>
        <w:rPr/>
      </w:pPr>
      <w:r>
        <w:rPr/>
        <w:t>NSPS regulations spells out clearly how an employee will be held “accountable” but does nothing to hold supervisors to the same standard.  The regulations are written with the assumption that all of DoD’s civilian supervisors/managers are top notch.  If that were the case, the present system would be working in all organizations.  Any personnel system employed will only be as good as the people managing it.  No system will work efficiently if management is not held accountable.  There will NEVER be accountability of supervision if accountability is exclusively the responsibility of their peers, because disciplinary/corrective action on a fellow supervisor reflects negatively on them.  The only way that supervision can be held accountable is by having an independent party evaluating their performance.  At a minimum a portion, no matter how small, of a supervisor’s performance evaluation should include input from the people that they are managing.</w:t>
      </w:r>
    </w:p>
    <w:p>
      <w:pPr>
        <w:pStyle w:val="TextBody"/>
        <w:rPr/>
      </w:pPr>
      <w:r>
        <w:rPr/>
      </w:r>
    </w:p>
    <w:p>
      <w:pPr>
        <w:pStyle w:val="TextBody"/>
        <w:rPr/>
      </w:pPr>
      <w:r>
        <w:rPr/>
        <w:t>This system cannot and will not be fair in dysfunctional organizations, will discourage employees to speak up, and will cultivate an environment that stymies creativity for fear of “going against the grain” and retribution.  How I wish there was someone that would care to listen to the frustrations of others, and myself about having a management team that is indecisive, unresponsive, untruthful, uncaring, uncommunicative, and clueless to what their people are doing.  My supervisors are in their own little world and their primary concern is taking care of themselves.  If there is one thing that the current system does do, it provides civil servants like me, and I think there are quite a few, some protection against incompetence and some financial security to stay the course.  As a footnote, I asked my supervisor today (March 16, 2005) where our installation was at regarding implementation of NSPS.  He claims to have heard nothing about it!  And these are the same folks that are going to be looking out for me?</w:t>
      </w:r>
    </w:p>
    <w:p>
      <w:pPr>
        <w:pStyle w:val="TextBody"/>
        <w:rPr/>
      </w:pPr>
      <w:r>
        <w:rPr/>
      </w:r>
    </w:p>
    <w:p>
      <w:pPr>
        <w:pStyle w:val="TextBody"/>
        <w:rPr/>
      </w:pPr>
      <w:r>
        <w:rPr/>
        <w:t>I have been a civil servant for 10 years with the Department of Army and served an additional 2 years as a contractor on my installation.  I love my job.  I am dedicated, self motivated, committed to do the best, and have always given 110%.  I have ALWAYS been a top performer and in doing so, have made many personal sacrifices.  At the same time, I have “ruffled some feathers” by speaking out against waste, correcting wrong, and conducting business more efficiently.  “It can’t be done” has been the “inspiration and reward” from my leadership for most of my achievements.  After reading the proposed NSPS regulations, I am certain that my career with the DoD is now over.  I certainly won’t be the first “top performer” out the door (voluntary or involuntary), and I’ll assure you that I won’t be the last.  Make no mistake that there are many people out there like me that could make a lot more money working in the private sector.  I didn’t go to school for 6 years and enter public service with the intent of making a lot of money.  Don’t get me wrong; I expect to make a middle class living.  I chose a career in public service because I truly thought that I could make a difference.  I’ve kept my chin up, my spirits high, continued doing my very best and giving my all, looked beyond the incompetence with optimism in HOPES that things would change.  Well now they have, and I simply give up.</w:t>
      </w:r>
    </w:p>
    <w:p>
      <w:pPr>
        <w:pStyle w:val="TextBody"/>
        <w:rPr/>
      </w:pPr>
      <w:r>
        <w:rPr/>
      </w:r>
    </w:p>
    <w:p>
      <w:pPr>
        <w:pStyle w:val="TextBody"/>
        <w:rPr/>
      </w:pPr>
      <w:r>
        <w:rPr/>
        <w:t>I won’t go into specific comments on the NSPS regulations for 2 reasons.  First, it’s hard to make specific comments on a document that only provides specifics to “</w:t>
      </w:r>
      <w:r>
        <w:rPr>
          <w:i/>
          <w:iCs/>
        </w:rPr>
        <w:t>the extent practicable</w:t>
      </w:r>
      <w:r>
        <w:rPr/>
        <w:t>,” and is basically a “we’ll work out the details after it’s implemented” kind of document.  Secondly, since implementation of the NSPS regulations are to occur in July 2005, it would appear that solicitation of comments is little more than a formality.  I feel like if you wanted to hear “our” opinion, you would have taking heed to the surveys and saved taxpayers a lot of money, now and in the future.</w:t>
      </w:r>
    </w:p>
    <w:p>
      <w:pPr>
        <w:pStyle w:val="TextBody"/>
        <w:rPr/>
      </w:pPr>
      <w:r>
        <w:rPr/>
      </w:r>
    </w:p>
    <w:p>
      <w:pPr>
        <w:pStyle w:val="TextBody"/>
        <w:rPr/>
      </w:pPr>
      <w:r>
        <w:rPr/>
        <w:t>Thank you for allowing me to comment.</w:t>
      </w:r>
    </w:p>
    <w:p>
      <w:pPr>
        <w:pStyle w:val="TextBody"/>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0:25:00Z</dcterms:created>
  <dc:creator>Tim Marston</dc:creator>
  <dc:description/>
  <dc:language>en-US</dc:language>
  <cp:lastModifiedBy> </cp:lastModifiedBy>
  <cp:lastPrinted>2005-03-16T22:54:00Z</cp:lastPrinted>
  <dcterms:modified xsi:type="dcterms:W3CDTF">2005-03-17T04:34:00Z</dcterms:modified>
  <cp:revision>6</cp:revision>
  <dc:subject/>
  <dc:title>Re:  NSPS-2005-001,  (RIN) 3206-AK76,  0790-AH82</dc:title>
</cp:coreProperties>
</file>