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My Sto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r many years under the Civil Service System, I have lived with favoritism and nepotism.  A husband and wife has being working in our office for years.  This team has always been afforded special privileges.  The wife trained the past boss in our job in the evenings so he could get the job as the boss, even though the boss was not yet in the Civil Service System.  But he was a friend of the big boss, as are the husband and wife.  The husband is now the boss.  The wife still works in the section, only doesn't have to do the shift work now.  On paper the wife works for someone else.  She called in sick after this paper change and the person in our office that took the call thought it was strange because "she didn't work for our office."  This person called her new boss and the fact that the wife now worked for him was "news to 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complained several times about the double standards, but one time it got pretty serious.  I was subjected to threats and innuendos by the big boss.  Middle boss who used to be the boss, called for a meeting.  I was frankly afraid for my job, so I asked a union rep to go along.  We were at the appointed place at the appointed time, but middle boss didn't show and called to have the meeting canceled.  It was never rescheduled.  The double standards didn't change much, but the threats by big boss en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I'm a member of the National Guard.  Rumor had it that if you are a member of the reserves you will not get a job promotion.  I never have, even though I have attained a high rank in the Guard and have skill sets that I could bring to Civil Service.  Even applied for the boss and qualified, but the job description was written to exclude those serving in the reser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test thing was the fact I put in some extra hours.  I put in for comp time.  Big boss was very unhappy that I put in for the time, and wasn't sure he was going to authorize it.  They did in the long run allow the time, but it is probably my last time to attend any trai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ow you propose the National Security Personnel System, which will make the above seem like a cake wal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anagement can't wait for this.  This will make the good old boy system even bigger with less controls.  This is an attempt to bust the unions out of Civil Service.  I am not a big union fan, but I am a member.  The union is one way of keeping some kind of check and balance on a system that could go very wrong.  Funny but our form of government was based on just such a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n the name grits on my mind.  National Security Personnel System, I guess if you are against the system you aren't  for our National Security.  You're talking to a person that has a combined family military history back to World War II.  Service to this country and to our national security is just what I and my family have been do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tional Security Personnel System will have a central arbitration system.  That will soon be so bogged down as to be ineffectual.  But that may be by design to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D is supposedly going to fund this pay for performance system.  Yet DOD last year couldn't even fund </w:t>
      </w:r>
      <w:r>
        <w:rPr>
          <w:rFonts w:cs="Arial" w:ascii="Arial" w:hAnsi="Arial"/>
          <w:sz w:val="22"/>
          <w:u w:val="single"/>
        </w:rPr>
        <w:t>performance awards</w:t>
      </w:r>
      <w:r>
        <w:rPr>
          <w:rFonts w:cs="Arial" w:ascii="Arial" w:hAnsi="Arial"/>
          <w:sz w:val="22"/>
        </w:rPr>
        <w:t>.  And that isn't the first ti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Bottom line, think Exon and WorldCom.  Management gone wild and just about or did take companies down.  The National Security Personnel System is a system designed to give management free rein, THAT in my opinion would be a determent to national security.  Most civil service employees are dedicated and hard working.  We even fill in the holes left by contracting out, under the mantel of "Other Duties as Assigned."  Today's civil service employee is doing more with less, so kindly don't rub our nose in it with something called the "National Security Personnel System."</w:t>
      </w:r>
    </w:p>
    <w:sectPr>
      <w:type w:val="nextPage"/>
      <w:pgSz w:w="12240" w:h="15840"/>
      <w:pgMar w:left="1350" w:right="117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2:14:00Z</dcterms:created>
  <dc:creator>Patrick Baird</dc:creator>
  <dc:description/>
  <cp:keywords/>
  <dc:language>en-US</dc:language>
  <cp:lastModifiedBy>Patrick Baird</cp:lastModifiedBy>
  <dcterms:modified xsi:type="dcterms:W3CDTF">2005-03-16T23:31:00Z</dcterms:modified>
  <cp:revision>4</cp:revision>
  <dc:subject/>
  <dc:title>My Story</dc:title>
</cp:coreProperties>
</file>