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pay band system seems intrinsically unfair.  Who is to judge employees’ merits?  In my own department, we have been without a direct supervisor for more than a year.  Who would make known objectives to u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longevity is important.  Raises should continue to be given based on the amount of time that an employee commits him or herself to a posi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14:00Z</dcterms:created>
  <dc:creator>william.hampl</dc:creator>
  <dc:description/>
  <dc:language>en-US</dc:language>
  <cp:lastModifiedBy>william.hampl</cp:lastModifiedBy>
  <dcterms:modified xsi:type="dcterms:W3CDTF">2005-02-14T17:17:00Z</dcterms:modified>
  <cp:revision>1</cp:revision>
  <dc:subject/>
  <dc:title>The pay band system seems intrinsically unfair</dc:title>
</cp:coreProperties>
</file>