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4,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4, 2002 President Roach was given a memo for the record by his supervisor Ms. Sharon Arnold stating that he could no longer request official time, as he had always done so many times in the past, from Bob Brown the action supervisor in her absen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 xml:space="preserve">Management changed an established past practice and failed to enter into collective bargaining on a permissible subject, despite the fact that President/National Secretary Roach was and did follow, at management’s insistence, the past practice. Ms. Arnold initiated yet another requirement not yet negotiated by the exclusive representative when she insisted that Mr. Roach have his official time approved in a different way with different officials.       </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s. Arnold is an officer of both ASMC and Toastmasters and is often granted official time, along with many others, to participate in these activities without coercion or restraint, however, despite the fact that Union activities are considered to be in the best interest of the government we are held to a different standard when it comes to receiving official time which adversely impacts our representational right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management’s arbitrary and capricious denial of official time across the board has shut down the Union Off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18,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19:00Z</dcterms:created>
  <dc:creator>DFAS</dc:creator>
  <dc:description/>
  <dc:language>en-US</dc:language>
  <cp:lastModifiedBy>wroach</cp:lastModifiedBy>
  <cp:lastPrinted>2002-11-18T14:56:00Z</cp:lastPrinted>
  <dcterms:modified xsi:type="dcterms:W3CDTF">2002-11-18T21:22:00Z</dcterms:modified>
  <cp:revision>14</cp:revision>
  <dc:subject/>
  <dc:title>                                                              FORM EXEMPT UNDER 44 U.S.	</dc:title>
</cp:coreProperties>
</file>