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Council 171</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MO. 64114</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William M. Roach</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Local 2510 Secretary AFGE- National  Council 171</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843) 746-6703</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1)</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On November 15, 2002 Tom Bloom through his agent Sharon Arnold once again interfered with and restrained the Union President and National Secretary by coercing him to secure official time in a manner that directly violates the negotiated contract and an established past practic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Mr. Roach attempted to secure approval from Sharon Arnold his supervisor in accordance with the negotiated contract. Ms. Arnold disapproved the official time based on the issue of working on his contracts.</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It is noteworthy to mention that Mr. Roach disagrees with the form in which management insists on securing official time, because, in our opinion, it violates the negotiated contract, however, he did so in accordance with the past practice management established outside the contract based on the premise of following the instruction now and grieving later.</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t xml:space="preserve">      </w:t>
            </w:r>
            <w:r>
              <w:rPr>
                <w:rFonts w:cs="Times New Roman" w:ascii="Times New Roman" w:hAnsi="Times New Roman"/>
                <w:b/>
                <w:i/>
                <w:color w:val="000080"/>
                <w:sz w:val="20"/>
              </w:rPr>
              <w:t>Despite the fact that Mr. Roach was and did follow the past practice established by management Ms. Arnold initiated yet another requirement not yet negotiated by the exclusive representative by insisting that Mr. Roach complete his work issues and then she would consider approving official time. The past practice was and the contract states that the supervisor will approve the request, unless there is a mission requirement that would temporarily delay the departure. When such temporary delays occur the parties will arrive at a mutually agreeable time for departure.  Ms. Arnold’s disapproval was not temporary, rather, it was arbitrary and capricious, across the board and all day and she did not allow Mr. Roach an opportunity for mutual consent on the agreeable time for departure.</w:t>
            </w:r>
          </w:p>
          <w:p>
            <w:pPr>
              <w:pStyle w:val="Normal"/>
              <w:rPr>
                <w:rFonts w:ascii="Times New Roman" w:hAnsi="Times New Roman" w:cs="Times New Roman"/>
                <w:b/>
                <w:b/>
                <w:i/>
                <w:i/>
                <w:color w:val="000080"/>
                <w:sz w:val="20"/>
              </w:rPr>
            </w:pPr>
            <w:r>
              <w:rPr>
                <w:rFonts w:cs="Times New Roman" w:ascii="Times New Roman" w:hAnsi="Times New Roman"/>
                <w:b/>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b/>
                <w:i/>
                <w:color w:val="000080"/>
                <w:sz w:val="20"/>
              </w:rPr>
              <w:t>Accordingly, we charge management with a repudiation of the negotiated contract, a violation of an established past practice and a violation of Article 9 Section 3 and 7116 (a)(1)</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William M. Roach</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November 15,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48:00Z</dcterms:created>
  <dc:creator>DFAS</dc:creator>
  <dc:description/>
  <dc:language>en-US</dc:language>
  <cp:lastModifiedBy>wroach</cp:lastModifiedBy>
  <cp:lastPrinted>2002-11-15T10:47:00Z</cp:lastPrinted>
  <dcterms:modified xsi:type="dcterms:W3CDTF">2002-11-15T22:52:00Z</dcterms:modified>
  <cp:revision>3</cp:revision>
  <dc:subject/>
  <dc:title>                                                              FORM EXEMPT UNDER 44 U.S.	</dc:title>
</cp:coreProperties>
</file>