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2,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22,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5:00Z</dcterms:created>
  <dc:creator>DFAS</dc:creator>
  <dc:description/>
  <dc:language>en-US</dc:language>
  <cp:lastModifiedBy>wroach</cp:lastModifiedBy>
  <cp:lastPrinted>2002-11-20T17:45:00Z</cp:lastPrinted>
  <dcterms:modified xsi:type="dcterms:W3CDTF">2002-11-22T17:15:00Z</dcterms:modified>
  <cp:revision>2</cp:revision>
  <dc:subject/>
  <dc:title>                                                              FORM EXEMPT UNDER 44 U.S.	</dc:title>
</cp:coreProperties>
</file>