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Kelley Dull</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DFAS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16) 926-1414</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7, 2002 Tom Bloom through his agent Joy Booth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he President/Secretary attempted to secure approval from Ms. Sharon Arnold his supervisor in accordance with the negotiated contract. Ms. Arnold disapproved the official time for the whole day based on the issue of the President/Secretary working his contracts, however, in a contradictory statement Ms. Arnold writes that Mr. Roach only has to show her that he is working his contracts before she will approve official time. Yet she has arbitrarily disapproved official time for the whole day.</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the record, the President/Secretary has shown Ms. Arnold in the presence of witnesses, that he has been working his contracts, however, up and until today Ms. Arnold has yet to approve official time since November 04, 2002.</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and the manner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se facts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all practical purposes the agency has shut down the Union Office alleging work issues, leaving its employees defenseless and without representation, because, the President/Secretary is the only Union officer with representational duties that has survived this hostile environ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28,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6:00Z</dcterms:created>
  <dc:creator>DFAS</dc:creator>
  <dc:description/>
  <dc:language>en-US</dc:language>
  <cp:lastModifiedBy>wroach</cp:lastModifiedBy>
  <cp:lastPrinted>2002-11-20T17:45:00Z</cp:lastPrinted>
  <dcterms:modified xsi:type="dcterms:W3CDTF">2002-11-27T21:26:00Z</dcterms:modified>
  <cp:revision>3</cp:revision>
  <dc:subject/>
  <dc:title>                                                              FORM EXEMPT UNDER 44 U.S.	</dc:title>
</cp:coreProperties>
</file>