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Kelley Dull</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AFGE-DFAS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16) 926-1414</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1)</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December 06, 2002 Tom Bloom through his agent Sharon Arnold once again interfered with and restrained the Union President and National Secretary by coercing him to secure official time in a manner that directly violates the negotiated contract and an established past practi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The President/Secretary attempted to secure approval from Ms. Sharon Arnold his supervisor in accordance with the negotiated contract. Ms. Arnold disapproved the official time for the whole day based on the issue of the President/Secretary working his contracts, however, in a contradictory statement Ms. Arnold writes that Mr. Roach only has to show her that he is working his contracts before she will approve official time. Yet she has arbitrarily disapproved official time for the whole day.</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For the record, the President/Secretary has shown Ms. Arnold in the presence of witnesses, that he has been working his contracts, however, up and until today Ms. Arnold has yet to approve official time since November 04, 2002.</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is noteworthy to mention that Mr. Roach disagrees with the form and the manner in which management insists on securing official time, because, in our opinion, it violates the negotiated contract, however, he did so in accordance with the past practice management established outside the contract based on the premise of following the instruction now and grieving later.</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 Today the request for official time was for 8 hours as always. Management has not allowed official time since 11/04/02 and today they allowed only two hours. *</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Despite these facts that Mr. Roach was and did follow the past practice established by management Ms. Arnold initiated yet another requirement not yet negotiated by the exclusive representative by insisting that Mr. Roach complete his work issues and then she would consider approving official time. The past practice was and the contract states that the supervisor will approve the request, unless there is a mission requirement that would temporarily delay the departure. When such temporary delays occur the parties will arrive at a mutually agreeable time for departure.  Ms. Arnold’s disapproval was not temporary, rather, it was arbitrary and capricious, across the board and all day and she did not allow Mr. Roach an opportunity for mutual consent on the agreeable time for departur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For all practical purposes the agency has shut down the Union Office alleging work issues, leaving its employees defenseless and without representation, because, the President/Secretary is the only Union officer with representational duties that has survived this hostile environment.</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b/>
                <w:i/>
                <w:color w:val="000080"/>
                <w:sz w:val="20"/>
              </w:rPr>
              <w:t>Accordingly, we charge management with a repudiation of the negotiated contract, a violation of an established past practice and a violation of Article 9 Section 3 and 7116 (a)(1)</w:t>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Kelley Dull</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December 05,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42:00Z</dcterms:created>
  <dc:creator>DFAS</dc:creator>
  <dc:description/>
  <dc:language>en-US</dc:language>
  <cp:lastModifiedBy>wroach</cp:lastModifiedBy>
  <cp:lastPrinted>2002-12-06T08:42:00Z</cp:lastPrinted>
  <dcterms:modified xsi:type="dcterms:W3CDTF">2002-12-06T13:51:00Z</dcterms:modified>
  <cp:revision>4</cp:revision>
  <dc:subject/>
  <dc:title>                                                              FORM EXEMPT UNDER 44 U.S.	</dc:title>
</cp:coreProperties>
</file>