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1350" w:type="dxa"/>
        <w:tblLayout w:type="fixed"/>
        <w:tblCellMar>
          <w:top w:w="0" w:type="dxa"/>
          <w:left w:w="54" w:type="dxa"/>
          <w:bottom w:w="0" w:type="dxa"/>
          <w:right w:w="54" w:type="dxa"/>
        </w:tblCellMar>
      </w:tblPr>
      <w:tblGrid>
        <w:gridCol w:w="6210"/>
        <w:gridCol w:w="4860"/>
        <w:gridCol w:w="90"/>
        <w:gridCol w:w="52"/>
        <w:gridCol w:w="128"/>
        <w:gridCol w:w="3"/>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4"/>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4"/>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4"/>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4"/>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4"/>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4"/>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4"/>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4"/>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4"/>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4"/>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4"/>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4"/>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4"/>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4"/>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4"/>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4"/>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William M. Roach</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4"/>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Local 2510 Secretary AFGE-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4"/>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43) 746-6703</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4"/>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4"/>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5)(8)</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3"/>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3"/>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212" w:type="dxa"/>
            <w:gridSpan w:val="4"/>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18, 2002 Tom Bloom through his agent Joy Booth failed to bargain in good faith when management initiated a change in working conditions. The Union President and National Secretary requested the agency not to realign bargaining unit employees until the Union had an opportunity for collective bargaining.</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 xml:space="preserve">In and around November 05, 2002 management proposed an initiated change, the realignment of a bargaining unit employee. On November 06, 2002 the Union requested collective bargaining in accordance with 5 U.S.C. 7114(a)(4).  </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18, 2002 management initiated the realignment without affording the Union an opportunity to make proposals on the initiated chang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Since the initiated change mentioned above has occurred. The Union has been informed through its members that management has initiated other changes on the working conditions and conditions of employment that impact the bargain unit, however, the agency has not afforded the Union an opportunity for collective bargaining.</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appears that management has developed a strategy of not notifying the Union of its intentions.</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b/>
                <w:i/>
                <w:color w:val="000080"/>
                <w:sz w:val="20"/>
              </w:rPr>
              <w:t>Accordingly, we charge management with a violation of 5 U.S.C. Section 7114(a)(2) and 7116 (a)(5)(8) and a violation of an established past practice concerning representation.</w:t>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131" w:type="dxa"/>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gridSpan w:val="2"/>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William M. Roach</w:t>
            </w:r>
          </w:p>
        </w:tc>
        <w:tc>
          <w:tcPr>
            <w:tcW w:w="270" w:type="dxa"/>
            <w:gridSpan w:val="3"/>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November 21, 2002</w:t>
            </w:r>
          </w:p>
        </w:tc>
        <w:tc>
          <w:tcPr>
            <w:tcW w:w="270" w:type="dxa"/>
            <w:gridSpan w:val="3"/>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3"/>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22:00Z</dcterms:created>
  <dc:creator>DFAS</dc:creator>
  <dc:description/>
  <dc:language>en-US</dc:language>
  <cp:lastModifiedBy>wroach</cp:lastModifiedBy>
  <cp:lastPrinted>2002-11-15T10:48:00Z</cp:lastPrinted>
  <dcterms:modified xsi:type="dcterms:W3CDTF">2002-11-21T19:55:00Z</dcterms:modified>
  <cp:revision>4</cp:revision>
  <dc:subject/>
  <dc:title>                                                              FORM EXEMPT UNDER 44 U.S.	</dc:title>
</cp:coreProperties>
</file>