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1350" w:type="dxa"/>
        <w:tblLayout w:type="fixed"/>
        <w:tblCellMar>
          <w:top w:w="0" w:type="dxa"/>
          <w:left w:w="54" w:type="dxa"/>
          <w:bottom w:w="0" w:type="dxa"/>
          <w:right w:w="54" w:type="dxa"/>
        </w:tblCellMar>
      </w:tblPr>
      <w:tblGrid>
        <w:gridCol w:w="6210"/>
        <w:gridCol w:w="4860"/>
        <w:gridCol w:w="90"/>
        <w:gridCol w:w="52"/>
        <w:gridCol w:w="128"/>
        <w:gridCol w:w="3"/>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4"/>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4"/>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4"/>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4"/>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4"/>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4"/>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4"/>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4"/>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4"/>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4"/>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4"/>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4"/>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4"/>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4"/>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4"/>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4"/>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4)(5)(8)</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3"/>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3"/>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212" w:type="dxa"/>
            <w:gridSpan w:val="4"/>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March 18, 2002 Tom Bloom through his agent’s David Gates and Charlene Johnson failed to bargain in good faith when management initiated a change in working conditions. The Union President and National Secretary authorized Director Gates to confirm an issue for judicial expediency; however, the Director and his agent went on a witch-hunt and changed a practice on conditions of employ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and around March 18, 2002 the Union President/Secretary authorized Director Gates” only” to verify that his flight was booked to clear up a matter for judicial expediency. Rather, Director Gates through his agent Ms. Charlene Johnson pursued a witch- hunt and changed the policy on working conditions and conditions of employment when she used the President/Secretary’s personal Government credit card to achieve their goal.</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As a result of this inquiry the President/Secretary’s was subsequently suspended for two weeks. To our knowledge, no other employee in the history of DFAS has been suspended for changing his flight times. This is a change in working conditions and condition of employment. Furthermore, there is no indication on the record that Ms Johnson even inquired into whether the flight was booked.</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addition, the agency changed both working conditions and conditions of employment and failed to negotiate these conditions when they used the Presidents/Secretary’s personal credit card as a conduit to discipline the President/Secretary for reasons other than abuse of his credit card.</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the past, personal credit card numbers were only given out to outside agencies or private concerns in connection with an official investigation concerning credit card abuse. In the instant case,  there is no indication on the record that there was abuse or an official investigation of the President/Secretary’s credit card</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violation of 5 U.S.C. Section 7116 (a)(4)(5)(8) and with disciplining and otherwise discriminating against the President/Secretary for participating in protected Union activities.</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131" w:type="dxa"/>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gridSpan w:val="2"/>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3"/>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22, 2002</w:t>
            </w:r>
          </w:p>
        </w:tc>
        <w:tc>
          <w:tcPr>
            <w:tcW w:w="270" w:type="dxa"/>
            <w:gridSpan w:val="3"/>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3"/>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5:33:00Z</dcterms:created>
  <dc:creator>DFAS</dc:creator>
  <dc:description/>
  <dc:language>en-US</dc:language>
  <cp:lastModifiedBy>wroach</cp:lastModifiedBy>
  <cp:lastPrinted>2002-11-15T10:48:00Z</cp:lastPrinted>
  <dcterms:modified xsi:type="dcterms:W3CDTF">2002-11-22T17:04:00Z</dcterms:modified>
  <cp:revision>11</cp:revision>
  <dc:subject/>
  <dc:title>                                                              FORM EXEMPT UNDER 44 U.S.	</dc:title>
</cp:coreProperties>
</file>