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William M. Roach</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Local 2510 Secretary AFGE-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43) 746-6703</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5)</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26, 2002 Tom Bloom through his agent Joy Booth unilaterally changed working conditions of employees by establishing a new policy concerning official time and the release procedure for Union Officials without notifying the Union and affording it an opportunity to bargain re the change and/or the impact and the implementation of the chang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26, 2002 President Roach received e-mail from his second line supervisor Ms. Joy Booth approving him official time to discuss a pending case before the Authority with FLRA attorney Matlin, despite the fact, the President/Secretary never requested official tim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Management changed an established past practice when they chose the date and time the President was to meet with the FLRA attorney and failed to enter into collective bargaining on a permissible subject. Ms. Arnold initiated yet another requirement not yet negotiated by the exclusive representative when she insisted that President Roach be released for official time despite the fact the President never requested to be released.</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In the past, the Union Official requested the date and time and place when he needed to be released for official time in accordance with the negotiated contract.      </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s. Arnold along with Ms. Booth has unilaterally and arbitrarily denied all official time requests and requests to be released submitted by the President/Secretary since in or about November 04, 2002 and thereafter, despite the fact that Union activities are considered to be in the best interest of the government.</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n addition, management’s arbitrary and capricious denial of official time across the board has shut down the Union Off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right="288" w:hanging="0"/>
              <w:rPr>
                <w:rFonts w:ascii="Times New Roman" w:hAnsi="Times New Roman" w:cs="Times New Roman"/>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Accordingly, we charge management with a repudiation of the negotiated contract, a violation of an established past practice, a unilateral change in working conditions when they violated Article 9 Section 1,2 3 and 7116 (a)(1) and (5) of the statue.</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William M. Roach</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December 03,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02:00Z</dcterms:created>
  <dc:creator>DFAS</dc:creator>
  <dc:description/>
  <dc:language>en-US</dc:language>
  <cp:lastModifiedBy>wroach</cp:lastModifiedBy>
  <cp:lastPrinted>2002-12-03T15:44:00Z</cp:lastPrinted>
  <dcterms:modified xsi:type="dcterms:W3CDTF">2002-12-03T21:02:00Z</dcterms:modified>
  <cp:revision>2</cp:revision>
  <dc:subject/>
  <dc:title>                                                              FORM EXEMPT UNDER 44 U.S.	</dc:title>
</cp:coreProperties>
</file>