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Council 171</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 xml:space="preserve">Kansas Mo. </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w:t>
            </w:r>
          </w:p>
        </w:tc>
        <w:tc>
          <w:tcPr>
            <w:tcW w:w="5130" w:type="dxa"/>
            <w:gridSpan w:val="3"/>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William M. Roach</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President Local 2510 Secretary AFGE- National  Council 171</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3"/>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843) 746-6703</w:t>
            </w:r>
            <w:r>
              <w:rPr>
                <w:rFonts w:cs="Arial" w:ascii="Arial" w:hAnsi="Arial"/>
                <w:sz w:val="16"/>
              </w:rPr>
              <w:t xml:space="preserve">  </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3"/>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1)(4)(8)</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1070" w:type="dxa"/>
            <w:gridSpan w:val="2"/>
            <w:tcBorders>
              <w:left w:val="single" w:sz="18" w:space="0" w:color="000000"/>
            </w:tcBorders>
          </w:tcPr>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November 21, 2002 Tom Bloom through his agent Sharon Arnold once again interfered with and restrained the Union President and National Secretary by coercing him and otherwise failing and refusing to comply with 5 U.S.C. Chapter 7 concerning Weingarten rights.</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Ms. Arnold President/Secretary Roach’s supervisor singled out the President and National Secretary from his piers and mandated him “only” to report to her concerning his work assignment on a daily basis.</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n fear of retaliation Mr. Roach always requested representation. It is noteworthy to add, that Mr. Roach is the only Union Official authorized representational authority at his site and even his official time has been arbitrarily taken away by his supervisor Ms. Arnold.  We mention this only as support for our genuine burden to acquire representation for a Union official since the National DFAS Council is responsible for representation and the fact that we (Local Presidents) rely on them heavily.</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n addition, Council representation is outside Mr. Roach’s geographical area and this creates a problem with time zones, because, the Council is at various sites across the United States. We were making a good faith effort to accommodate Ms. Arnold.</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November 21, 2002 Ms. Arnold along with Ms Carol Sobieski handed President/Secretary Roach a memo and abruptly left the Union Office while the President/Secretary was on break in the Union office. The memo contained a proposed removal. Ms. Arnold along with Ms. Sobieski did not notify Mr. Roach of a meeting nor did they allow him and opportunity for representation to defend himself or an opportunity to explain the charges or face his accusers.</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t is our opinion and the past practice has been for the supervisor to contact the Union when an employee faces disciplinary action, in the instant case, that would be the DFAS Council and the Council in turn will provide representation at a mutually agreeable tim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b/>
                <w:i/>
                <w:color w:val="000080"/>
                <w:sz w:val="20"/>
              </w:rPr>
              <w:t>Accordingly, we charge management with a violation of Weingarten rights under 5 U.S.C. Section 7114(a)(2) and a violation of an established past practice concerning representation and a pretext to discipline or otherwise discriminate against the President/Secretary for his participation in protected activities.</w:t>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54" w:hanging="0"/>
              <w:rPr>
                <w:rFonts w:ascii="Times New Roman" w:hAnsi="Times New Roman" w:cs="Times New Roman"/>
                <w:b/>
                <w:b/>
                <w:i/>
                <w:i/>
                <w:color w:val="000080"/>
                <w:sz w:val="18"/>
              </w:rPr>
            </w:pPr>
            <w:r>
              <w:rPr>
                <w:rFonts w:cs="Times New Roman" w:ascii="Times New Roman" w:hAnsi="Times New Roman"/>
                <w:b/>
                <w:i/>
                <w:color w:val="000080"/>
                <w:sz w:val="18"/>
              </w:rPr>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18"/>
              </w:rPr>
            </w:pPr>
            <w:r>
              <w:rPr>
                <w:rFonts w:cs="Times New Roman" w:ascii="Times New Roman" w:hAnsi="Times New Roman"/>
                <w:b/>
                <w:i/>
                <w:color w:val="000080"/>
                <w:sz w:val="18"/>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Heading2"/>
              <w:ind w:right="-54" w:hanging="0"/>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t>Kelley Dull</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November 22, 2002</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40:00Z</dcterms:created>
  <dc:creator>DFAS</dc:creator>
  <dc:description/>
  <dc:language>en-US</dc:language>
  <cp:lastModifiedBy>wroach</cp:lastModifiedBy>
  <cp:lastPrinted>2002-11-15T10:48:00Z</cp:lastPrinted>
  <dcterms:modified xsi:type="dcterms:W3CDTF">2002-11-22T13:58:00Z</dcterms:modified>
  <cp:revision>4</cp:revision>
  <dc:subject/>
  <dc:title>                                                              FORM EXEMPT UNDER 44 U.S.	</dc:title>
</cp:coreProperties>
</file>